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</w:rPr>
        <w:t>КРАСНОГВАРДЕЙ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КОЛОМЫЦЕВ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ПЯТОГО СОЗЫ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</w:rPr>
        <w:t>____________________ заседание</w:t>
      </w:r>
    </w:p>
    <w:p>
      <w:pPr>
        <w:pStyle w:val="2"/>
        <w:numPr>
          <w:ilvl w:val="0"/>
          <w:numId w:val="1"/>
        </w:numPr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Коломыцево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6"/>
          <w:szCs w:val="26"/>
        </w:rPr>
        <w:t>«____» _________ 2024 года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6"/>
          <w:szCs w:val="26"/>
        </w:rPr>
        <w:t xml:space="preserve">                                       № 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right="538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Коломыцевского сельского поселения муниципального района «Красногвардейский район» Белгород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оломыцев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Коломыцевского сельского поселения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Коломыцевского сельского поселения муниципального района «Красногвардейский район» Белгородской области, принятый решением земского собрания Коломыцевского сельского поселения от 10 июля 2007 г. №26 (далее – Устав),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8.1 Устав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7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омыцевского сельского поселения</w:t>
        <w:tab/>
        <w:tab/>
        <w:tab/>
        <w:tab/>
        <w:t>Л.Н. Митюшин</w:t>
      </w:r>
    </w:p>
    <w:p>
      <w:pPr>
        <w:pStyle w:val="Style16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0"/>
      <w:ind w:left="72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7:00Z</dcterms:created>
  <dc:creator>market</dc:creator>
  <dc:description/>
  <cp:keywords/>
  <dc:language>en-US</dc:language>
  <cp:lastModifiedBy>Делопроизводитель</cp:lastModifiedBy>
  <cp:lastPrinted>2024-05-03T14:20:00Z</cp:lastPrinted>
  <dcterms:modified xsi:type="dcterms:W3CDTF">2024-07-15T13:30:00Z</dcterms:modified>
  <cp:revision>6</cp:revision>
  <dc:subject/>
  <dc:title/>
</cp:coreProperties>
</file>