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МЫЦЕВСКОГО 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ОГВАРДЕЙ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7 июля 2016 г.</w:t>
        <w:tab/>
        <w:tab/>
        <w:tab/>
        <w:tab/>
        <w:tab/>
        <w:tab/>
        <w:tab/>
        <w:tab/>
        <w:tab/>
        <w:t xml:space="preserve">               № 8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постановление администрации Коломыцевского сельского поселения от 25 февраля 2016 года №2 «</w:t>
            </w:r>
            <w:r>
              <w:rPr>
                <w:b/>
                <w:sz w:val="28"/>
                <w:szCs w:val="28"/>
              </w:rPr>
              <w:t>Об утверждении административного 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, на территории Коломыцевского сельского поселения муниципального района «Красногвардейский район» Белгородской области»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left="5" w:right="34" w:firstLine="703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left="5" w:right="34" w:firstLine="703"/>
        <w:jc w:val="both"/>
        <w:rPr/>
      </w:pPr>
      <w:r>
        <w:rPr>
          <w:color w:val="000000"/>
          <w:spacing w:val="3"/>
          <w:sz w:val="28"/>
          <w:szCs w:val="28"/>
        </w:rPr>
        <w:t xml:space="preserve">Во исполнение статьи 23 Федерального закона от 01.12.2014 года №419-ФЗ «О внесении изменений в отдельные законодательные акты Российской Федерации», пункта 12 статьи 14 Федерального закона от 27 июля 2010 года № 210-ФЗ «Об организации предоставления государственных и муниципальных услуг», руководствуясь </w:t>
      </w:r>
      <w:r>
        <w:rPr>
          <w:sz w:val="28"/>
          <w:szCs w:val="28"/>
        </w:rPr>
        <w:t xml:space="preserve">статьей 9 Федерального закона «О прокуратуре Российской Федерации», администрация Коломыцевского сельского поселения </w:t>
      </w:r>
      <w:r>
        <w:rPr>
          <w:b/>
          <w:color w:val="000000"/>
          <w:spacing w:val="-3"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Коломыцевского сельского поселения от 25 февраля 2016 года №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административного 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, на территории Коломыцевского сельского поселения муниципального района «Красногвардейский район» Белгородской области» администрацией Коломыцевского сельского поселения </w:t>
      </w:r>
      <w:r>
        <w:rPr>
          <w:color w:val="000000"/>
          <w:sz w:val="28"/>
          <w:szCs w:val="28"/>
        </w:rPr>
        <w:t>муниципального района «Красногвардейский район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) в Приложении «Административный регламент </w:t>
      </w:r>
      <w:r>
        <w:rPr>
          <w:bCs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 xml:space="preserve">«Предварительное согласование предоставления земельного участка, находящегося в муниципальной собственности или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, на территории Коломыцевского сельского поселения муниципального района «Красногвардейский район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ункт 11 «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дополнить слов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полнить пунктом 11.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1.1. Требования к обеспечению инвалидам следующих условий доступности объектов в соответствии с требованиями, установленными  законодательными и иными нормативными правовыми актами Российской  Федерации и Белгоро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озможность беспрепятственного входа в здание, в котором  предоставляется муниципальная услуга, и выхода из н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озможность самостоятельного передвижения по территории администрации Коломыцевского сельского поселения, предоставляющей муниципальную услугу, в целях доступа к месту предоставления муниципальной услуги, в том числе с помощью работников администрации Коломыцевского сельского поселения, предоставляющих муниципальную услугу, ассистивных и вспомогательных технологий, а также сменного кресла-коля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озможность посадки в транспортное средство и высадки из него перед входом в здание, в котором предоставляется муниципальная услуга, в том числе с использованием кресла-коляски и, при необходимости, с помощью работников администрации Коломыц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сопровождение инвалидов, имеющих стойкие нарушения функции зрения и самостоятельного передвижения по территории администрации Коломыцевского сельского поселения, предоставляющей муниципальную услугу; </w:t>
      </w:r>
    </w:p>
    <w:p>
      <w:pPr>
        <w:pStyle w:val="Normal"/>
        <w:jc w:val="both"/>
        <w:rPr>
          <w:sz w:val="28"/>
          <w:szCs w:val="28"/>
        </w:rPr>
      </w:pPr>
      <w:bookmarkStart w:id="0" w:name="3"/>
      <w:bookmarkEnd w:id="0"/>
      <w:r>
        <w:rPr>
          <w:sz w:val="28"/>
          <w:szCs w:val="28"/>
        </w:rPr>
        <w:tab/>
        <w:t>д) содействие инвалиду при входе в здание, в котором предоставляется муниципальная услуга, и выходе из н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надлежащее размещение носителей информации, необходимой для обеспечения беспрепятственного доступа инвалидов к муниципальной услуге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обеспечение допуска в администрацию Коломыцевского сельского  поселения, в которых предоставляются муниципальная услуга, собаки-проводника  при наличии документа, подтверждающего ее специальное обуч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Требования к обеспечению инвалидам следующих условий 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 документов, о совершении ими других необходимых для получения  муниципальной услуги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казание работниками администрации Коломыцевского сельского поселения, предоставляющих муниципальную услугу, иной необходимой инвалидам помощи в преодолении барьеров, мешающих получению ими муниципальных услуг наравне с други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наличие копий документов, объявлений, инструкций о порядке предоставления муниципальной услуги (в том числе,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73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3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80" w:leader="none"/>
        </w:tabs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омыцевского сельского поселения </w:t>
        <w:tab/>
        <w:t>В.И. Дорохина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20:00Z</dcterms:created>
  <dc:creator>user</dc:creator>
  <dc:description/>
  <cp:keywords/>
  <dc:language>en-US</dc:language>
  <cp:lastModifiedBy>user</cp:lastModifiedBy>
  <dcterms:modified xsi:type="dcterms:W3CDTF">2016-08-17T07:11:00Z</dcterms:modified>
  <cp:revision>14</cp:revision>
  <dc:subject/>
  <dc:title>АДМИНИСТРАЦИЯ</dc:title>
</cp:coreProperties>
</file>