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15 года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онтрактном управляющем администрации Коломыце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их осуществления, предотвращения коррупции и других злоупотреблений, администрация Коломыцевского сельского поселения муниципального района «Красногвардей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трактном управляющем   администрации Коломыцевского сельского поселения и ввести его в действие с момента утверждения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ломыцевского сельского поселения                                      В.И.До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Коломыц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2015 год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трактном управляющем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оломыцевского сельского поселения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 Контрактный управляющий назначается в целях обеспечения планирования и осуществления муниципальным заказчиком в соответствии с пунктом 2 статьи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о контрактном управляющем Заказчи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открытость и прозрачность - свободный доступ к информации о совершаемых контрактным управляющим 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 Функциональные обязанности контрактного управляющего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) планирование закупок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) обоснование закупок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) обоснование начальной (максимальной) цены контра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язательное общественное обсуждение закупок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онно-техническое обеспечение деятельности комиссий по осуществлению закупок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влечение экспертов, экспертных организац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рганизация заключения контра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взаимодействие с поставщиком (подрядчиком, исполнителем) при изменении, расторжении контра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Функции и полномочия контрактного управляющего</w:t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Контрактный управляющий осуществляет следующие функции и полномоч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и планировании закупок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«Интернет» (при наличии)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мочности участника закупки заключать контрак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а дату подачи заявки на участие в закупк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м) размещает это извещение на сайтах в информационно-телекоммуникационной сети «Интернет» при условии, что такое  размещение осуществляется наряду с предусмотренным Федеральным законом размещение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 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) привлекает экспертов, экспертные организ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) обеспечивает заключение контрак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) при исполнении, изменении, расторжении контракт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3. Контрактный управляющий осуществляет иные полномочия, предусмотренные Федеральным законом, в том числ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4. В целях реализации функций и полномочий, настоящего Положения, контрактный управляющий обязан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4) соблюдать иные обязательства и требования, установленные Федеральным закон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5. При централизации закупок в соответствии со статьей 26 Федерального закона контрактный управляющий осуществляет функции и полномочия, предусмотренные пунктами 3 и 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тветственность контрактного управляющего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2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6:00Z</dcterms:created>
  <dc:creator>user</dc:creator>
  <dc:description/>
  <cp:keywords/>
  <dc:language>en-US</dc:language>
  <cp:lastModifiedBy>user</cp:lastModifiedBy>
  <dcterms:modified xsi:type="dcterms:W3CDTF">2015-05-20T07:34:00Z</dcterms:modified>
  <cp:revision>6</cp:revision>
  <dc:subject/>
  <dc:title/>
</cp:coreProperties>
</file>