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 июля 2016 г.</w:t>
        <w:tab/>
        <w:tab/>
        <w:tab/>
        <w:tab/>
        <w:tab/>
        <w:tab/>
        <w:tab/>
        <w:tab/>
        <w:tab/>
        <w:t xml:space="preserve">               № 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25 февраля 2016 года №1 «</w:t>
            </w: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      </w:r>
            <w:r>
              <w:rPr>
                <w:b/>
                <w:sz w:val="28"/>
                <w:szCs w:val="28"/>
              </w:rPr>
              <w:t>» Белгородской области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статьи 23 Федерального закона от 01.12.2014 года №419-ФЗ «О внесении изменений в отдельные законодательные акты Российской Федерации», пункта 12 статьи 14 Федерального закона от 27 июля 2010 года № 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 xml:space="preserve">статьей 9 Федерального закона «О прокуратуре Российской Федерации», администрация Коломыцевского сельского поселения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ломыцевского сельского поселения от 25 февраля 2016 года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 регламента по предоставлению муниципальной услуги «</w:t>
      </w:r>
      <w:r>
        <w:rPr>
          <w:color w:val="000000"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Белгородской области» администрацией Коломыцевского сельского поселения </w:t>
      </w:r>
      <w:r>
        <w:rPr>
          <w:color w:val="000000"/>
          <w:sz w:val="28"/>
          <w:szCs w:val="28"/>
        </w:rPr>
        <w:t>муниципального района «Красногвардей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) в Приложении «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оведение аукциона по продаже земельного участка или аукциона на право заключения договора аренды земельного участка </w:t>
      </w:r>
      <w:r>
        <w:rPr>
          <w:color w:val="000000"/>
          <w:sz w:val="28"/>
          <w:szCs w:val="28"/>
        </w:rPr>
        <w:t>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1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унктом 1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1. 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зможность самостоятельного передвижения по территории администрации Коломыцевского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Коломыцевского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Коломы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Коломыцевского сельского поселения, предоставляющей муниципальную услугу; </w:t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допуска в администрацию Коломыцевского сельского  поселения, в которых предоставляются муниципальная услуга, собаки-проводника  при наличии документа, подтверждающего ее специа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 документов, о совершении ими других необходимых для получения  муниципальной услуг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ыцевского сельского поселения </w:t>
        <w:tab/>
        <w:t>В.И. Дорох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0:00Z</dcterms:created>
  <dc:creator>user</dc:creator>
  <dc:description/>
  <cp:keywords/>
  <dc:language>en-US</dc:language>
  <cp:lastModifiedBy>user</cp:lastModifiedBy>
  <dcterms:modified xsi:type="dcterms:W3CDTF">2016-08-17T07:06:00Z</dcterms:modified>
  <cp:revision>12</cp:revision>
  <dc:subject/>
  <dc:title>АДМИНИСТРАЦИЯ</dc:title>
</cp:coreProperties>
</file>