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МЫЦЕВСКОГО СЕЛЬСКОГО ПОСЕЛЕНИЯ МУНИЦИПАЛЬНОГО РАЙОНА «КРАСНОГВАРДЕЙСКИЙ РАЙОН» 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15 года                                                                                          №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авил присвоения, изменения и аннулирования адресов на территории Коломыце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8 декабря 2013 года № 443-ФЗ «О федеральной информационной адресной системе»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Федеральным законом от 06 октября 2003 года № 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Федерации», постановлением Правительства Российской Федерации от             19 ноября 2014 года № 1221 «Об утверждении Правил присвоения, изменения и аннулирования адресов», Уставом Коломыцевского сельского поселения, в целях установления единых правил адресации объектов недвижимости на территории сельского поселения, ведения адресного реестра и информационной системы обеспечения градостроительной деятельности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ломыц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Коломыцевского сельского поселения (прилагаю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Коломыцевского сельского поселения Халаимову М.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ыцевского сельского поселения                                     В.И.Дорох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м 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омыце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9 февраля 2015 года  № 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исвоения, изменения и аннулирование ад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Красногварде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своение, изменение, аннулирование и регистрация адресов, объектам недвижимости на территории Коломыцевского сельского поселения осуществляется администрацией Коломыц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регистрации адресов строений и ведения адресного реестра является обеспечение централизованного учета адресной привязки строений на различных этапах их жизненного цикла, начиная с этапа резервирования земельного участка под строительство, а также предоставление информационных услуг по запросам юридических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6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цессе ведения адресного реестра, сведения, хранимые в адресном реестре, могут уточняться и дополнятьс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 Термины и понятия, используемые в настоящих Правил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онятия, используемые в настоящих Правилах, означают следующе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адресообразующие элементы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 адресный реестр – полный перечень наименований объектов уличной сети, содержащий систематизированный свод пространственно привязанной адресной информации по объектам недвижимости (сведений об адресах объектов, адресных элементах и документах, подтверждающих факт присвоения, изменения или аннулирования адреса объекта, а также наименования и переименования адресных элементов) на бумажных или электронных носител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 адресное хозяйство – совокупность устанавливаемых на адресуемых объектах и соответствующих утвержденным образцам уличных аншлагов, номерных знаков, информационных щитов – указателей и т.п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адрес объекта недвижимости – упорядоченная система реквизитов, однозначно обозначающая местоположение объекта недвижимости на территории населенного пункта и зарегистрированная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дресный план – графическая схема (на цифровом и (или) бумажном носителях), содержащая информацию о пространственном расположении объектов недвижимости и элементов транспортно-пешеходной сети, а также об адресах объектов недвижимости и наименованиях элементов транспортно-пешеходной се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ннулирование адреса – изъятие адреса объекта недвижимости из адресного реестра в связи со сносом или разрушением объекта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ладение (имущественный комплекс объектов недвижимости) – земельный участок, имеющий замкнутый контур границ, с расположенным не нем комплексом зданий, строений и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ействующий адрес объекта недвижимости – адрес объекта недвижимости, зарегистрированный в адресном реестре и подтвержденный соответствующей справ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ание, строение – отдельно стоящий объект недвижимости, имеющий, как правило, внутреннюю структуру и предназначенный для проживания или постоянной деятельности людей в зависимости от его функционального на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емельный участок – часть поверхности земли, границы которого описаны и удостоверены в установленном поряд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идентификационные элементы объекта адресации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изменение адреса (переадресация) - изъятие текущего адреса из адресного реестра с последующим присвоением нового адреса объекту недвижимости с целью приведения его в соответствие с данным Положением и системой адре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омер объекта недвижимости - реквизит адреса объекта недвижимости, состоящий из последовательности цифр с возможным добавлением цифры через наклонную черту или буквенной лит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ъект недвижимости – земельный участок, прочно связанный с ним объект и (или) части объектов капитального строительства, перемещение которых без несоразмерного ущерба их назначению невозмож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наименований и расположения улиц - систематизированный свод наименований улиц, переулков, проездов, площадей и других элементов улично-дорожной сети населенного 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 – совокупность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адресной привязке объекта недвижимости в соответствии с представленными заявителем документами и с выездом на мес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несению в адресный реестр записи, содержащей сведения из документов, устанавливающих адрес объекта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адреса – совокупность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верке соответствия местоположения объекта недвижимости адресу, указанному в представленных документах с выездом на мес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несению изменений в адресный реестр в случае необход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дреса – совокупность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ключению в адресный реестр записи об адресе объекта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ыдаче справки о присвоении адр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ружение – объект недвижимости, не являющийся зданием, предназначенный для выполнения каких-либо технологических функций (трансформаторная подстанция, мост, скважина, дамб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троительный (предварительный) адрес объекта недвижимости – элементы адреса (улица, квартал, номер дома согласно генплану застройки), однозначно обозначающие местоположение объекта, действующие только на период строительства до ввода объекта в эксплуатацию и присвоения ему адреса в соответствии с настоящим Полож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уникальный номер адреса объекта адресации в государственном адресном реестре 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элемент планировочной структуры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элемент улично- дорожной сети - улица, проспект, переулок, проезд, набережная, площадь, бульвар, тупик, съезд, шоссе, аллея и ин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менты улично - дорожной се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ца – транспортно - пешеходная связь в сформировавшейся застройке, имеющая линейные, фиксированные по всей длине границы, начало и оконч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улок – второстепенная улица, транспортно-пешеходная связь между основными жилыми улицами, поперечно соединяющая 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зд – местная транспортно-пешеходная связь внутри жилой застройки, в коммунально-складских или производственных районах, на территориях несформировавшейся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кт, шоссе – магистральная, скоростная дорога с твердым покрытием, предназначенная для скоростной транспортной связи между населенными пун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незастроенное большое и ровное место, от которого расходятся в разные стороны ул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рога – обобщенное понятие территории для перемещения транспортных средств или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пик – небольшой элемент транспортно-пешеходной сети, не имеющей сквозного проез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вер – озелененный участок на площади, перекрестке улиц или на примыкающем к улице участке квартала, который включает зоны отдыха, пешеходные дорожки, газоны, цветники, отдельные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исвоения объекту адресации адреса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ение объекту адресации адреса, изменение и аннулирование такого адреса осуществляется администрацией Коломыцевского сельского поселения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своение объектам адресации адресов и аннулирование таких адресов осуществляется администрацией Коломыцевского сельского поселения по собственной инициативе или на основании заявлений физических или юридических лиц, указанных 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 по основаниям, указанным в пунктах 1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>3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менение адреса объекта адресации в случае изменения наименований и границ субъектов Российской Федерации, муниципальных образований  и населенных пунктов осуществляется на основании информации Государственного каталога географических наз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>9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5"/>
      <w:bookmarkEnd w:id="4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/>
      </w:pPr>
      <w:bookmarkStart w:id="5" w:name="Par66"/>
      <w:bookmarkEnd w:id="5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/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>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оенный объекту адресации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местоположения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9"/>
      <w:bookmarkEnd w:id="7"/>
      <w:r>
        <w:rPr>
          <w:rFonts w:cs="Times New Roman" w:ascii="Times New Roman" w:hAnsi="Times New Roman"/>
          <w:sz w:val="28"/>
          <w:szCs w:val="28"/>
        </w:rPr>
        <w:t>19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/>
      </w:pPr>
      <w:bookmarkStart w:id="8" w:name="Par102"/>
      <w:bookmarkEnd w:id="8"/>
      <w:r>
        <w:rPr>
          <w:rFonts w:cs="Times New Roman" w:ascii="Times New Roman" w:hAnsi="Times New Roman"/>
          <w:sz w:val="28"/>
          <w:szCs w:val="28"/>
        </w:rPr>
        <w:t>2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явление составляется лицами, указанным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 (приложение №1).</w:t>
      </w:r>
    </w:p>
    <w:p>
      <w:pPr>
        <w:pStyle w:val="ConsPlusNormal"/>
        <w:ind w:firstLine="540"/>
        <w:jc w:val="both"/>
        <w:rPr/>
      </w:pPr>
      <w:bookmarkStart w:id="9" w:name="Par108"/>
      <w:bookmarkEnd w:id="9"/>
      <w:r>
        <w:rPr>
          <w:rFonts w:cs="Times New Roman" w:ascii="Times New Roman" w:hAnsi="Times New Roman"/>
          <w:sz w:val="28"/>
          <w:szCs w:val="28"/>
        </w:rPr>
        <w:t xml:space="preserve">24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/>
      </w:pPr>
      <w:bookmarkStart w:id="10" w:name="Par122"/>
      <w:bookmarkEnd w:id="10"/>
      <w:r>
        <w:rPr>
          <w:rFonts w:cs="Times New Roman" w:ascii="Times New Roman" w:hAnsi="Times New Roman"/>
          <w:sz w:val="28"/>
          <w:szCs w:val="28"/>
        </w:rPr>
        <w:t>29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 "б"   пункта 9 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х Прави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Уполномоченный орган запрашивает документы, указанные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9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Если заявление и документы, указанные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(приложение № 2) 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/>
      </w:pPr>
      <w:bookmarkStart w:id="11" w:name="Par140"/>
      <w:bookmarkEnd w:id="11"/>
      <w:r>
        <w:rPr>
          <w:rFonts w:cs="Times New Roman" w:ascii="Times New Roman" w:hAnsi="Times New Roman"/>
          <w:sz w:val="28"/>
          <w:szCs w:val="28"/>
        </w:rPr>
        <w:t>32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2" w:name="Par141"/>
      <w:bookmarkEnd w:id="12"/>
      <w:r>
        <w:rPr>
          <w:rFonts w:cs="Times New Roman" w:ascii="Times New Roman" w:hAnsi="Times New Roman"/>
          <w:sz w:val="28"/>
          <w:szCs w:val="28"/>
        </w:rPr>
        <w:t xml:space="preserve">33. В случае представления заявления через многофункциональный центр срок, указанный в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32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их Правил, исчисляется со дня передачи многофункциональным центром заявления и документов, указанных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9 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2 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3 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3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3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 Документы по присвоению, подтверждению, изменению и аннулированию адресов хранятся в архиве администрации Коломыц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После выполнения работы по присвоению, подтверждению или изменению адреса заинтересованным лицам выдается справка (приложения № 3 - № 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установленного образца о присвоении объекту недвижимости адреса, содержащая сведения о его регистрации в адресном реестре, является документом, подтверждающим присвоение ад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присвоении или о подтверждении адреса объекту, имеющие подчистки либо приписки, зачеркнутые слова и иные не оговоренные в них исправления, являются недейств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ые справки подготавливаются и вы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для физических лиц – в 15-дневный срок со дня регистрации соответствующего заявления с полным пакетом необходим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для юридических лиц и индивидуальных предпринимателей без образования юридического лица – в 30-дневный срок со дня регистрации соответствующего заявления с полным пакетом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 Установка элементов адресного хозяйства осуществляется в соответствии с порядком, определенным муниципальным правовым а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 Установка элементов адресного хозяйства осуществляется в соответствии с порядком, определенным муниципальным правовым актом.</w:t>
      </w:r>
    </w:p>
    <w:p>
      <w:pPr>
        <w:pStyle w:val="ConsPlusNormal"/>
        <w:jc w:val="both"/>
        <w:rPr/>
      </w:pPr>
      <w:bookmarkStart w:id="13" w:name="Par146"/>
      <w:bookmarkEnd w:id="13"/>
      <w:r>
        <w:rPr>
          <w:rFonts w:cs="Times New Roman" w:ascii="Times New Roman" w:hAnsi="Times New Roman"/>
          <w:sz w:val="28"/>
          <w:szCs w:val="28"/>
        </w:rPr>
        <w:tab/>
        <w:t>38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2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3 – 6 и 9 – 13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38 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, являющиеся основанием для принятия такого решения (приложение № 6, № 7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4" w:name="Par157"/>
      <w:bookmarkEnd w:id="14"/>
      <w:r>
        <w:rPr>
          <w:rFonts w:cs="Times New Roman" w:ascii="Times New Roman" w:hAnsi="Times New Roman"/>
          <w:sz w:val="28"/>
          <w:szCs w:val="28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имен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/>
      </w:pPr>
      <w:bookmarkStart w:id="15" w:name="Par170"/>
      <w:bookmarkEnd w:id="15"/>
      <w:r>
        <w:rPr>
          <w:rFonts w:cs="Times New Roman" w:ascii="Times New Roman" w:hAnsi="Times New Roman"/>
          <w:sz w:val="28"/>
          <w:szCs w:val="28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руктура адреса земельного участка в дополнение к обязательным адресообразующим элементам, указанным в 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4 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сельских 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-» - дефи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.» - точ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«(» - открывающая круглая скоб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«)» - закрывающая круглая скоб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«№» - знак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, « и», «ь», а также символ «/» - косая че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 Общие принципы формирования и ведения адресного реестр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Адресный реестр содержит информацию на электронных или на бумажных носител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Записи адресного реестра ведутся на бумажных носителях. Архив адресного реестра ведется в делах, заведенных при присвоении, уточнении или аннулировании адре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В процессе ведения адресного реестра сведения, хранимые в адресном реестре, могут уточняться и дополнять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Текстовая часть адресного реестра содержит информ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 регистрации адреса объекта недвижимости (учетный номер, дата регистрации и статус адрес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о реквизитах адреса объекта, наименовании адресных эле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о виде объекта недвижимости и его функциональном назнач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об основаниях для регистрации адреса (реквизиты документов, подтверждающих факт присвоения, изменения адреса объекта или наименования, переименования адресного элемен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Ведение адресного реестра представляет собой единую систему следующих процеду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регистрации адре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регистрация изменения адре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регистрация аннулирования адре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едставление информации из адресного реест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Ведение адресного реестра, подготовку и выдачу справок об адресе объекта недвижимости по заявкам застройщиков и правообладателей объектов недвижимости осуществляет администрация Коломыцевского сельского поселения за счет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 Предоставление информации из Адресного реестр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Информация адресного реестра по присвоению, подтверждению или изменению адресов объектов недвижимости является открытой и предоставляется администрацией сельского поселения в виде справок, подписанных главой администрации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Оформление справок установленного образца, а также предоставление других информационных услуг с использованием сведений адресного реестра выполняются на бесплатной осн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Помимо информации, указанной в пункте 1 раздела VII Правил администрацией сельского поселения предоставляется следующая информация из адресного реестр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о переименовании элементов улично-дорожной се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о правильном наименовании элементов улично-дорожной се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о наличии объектов по запрашиваемым адрес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о соответствии адресов одному и тому же объекту недвиж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б изменениях в системе адрес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1515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вилам </w:t>
            </w:r>
            <w:r>
              <w:rPr>
                <w:sz w:val="28"/>
                <w:szCs w:val="28"/>
                <w:lang w:eastAsia="en-US"/>
              </w:rPr>
              <w:t xml:space="preserve">присвоения, изменения и аннулирования адресов </w:t>
            </w:r>
            <w:r>
              <w:rPr>
                <w:bCs/>
                <w:sz w:val="28"/>
                <w:szCs w:val="28"/>
              </w:rPr>
              <w:t>на территории Коломыцевского сельского поселения муниципального района «Красногвардейский район» Белгородской области</w:t>
            </w:r>
          </w:p>
        </w:tc>
      </w:tr>
    </w:tbl>
    <w:p>
      <w:pPr>
        <w:pStyle w:val="Normal"/>
        <w:autoSpaceDE w:val="false"/>
        <w:snapToGrid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ломыце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(ФИО заявителя  полностью / полное наименование организации)</w:t>
      </w:r>
    </w:p>
    <w:p>
      <w:pPr>
        <w:pStyle w:val="Normal"/>
        <w:autoSpaceDE w:val="false"/>
        <w:ind w:left="4678" w:hanging="0"/>
        <w:rPr/>
      </w:pPr>
      <w:r>
        <w:rPr>
          <w:sz w:val="28"/>
          <w:szCs w:val="28"/>
        </w:rPr>
        <w:t>проживающего (ей) расположенного по адресу:________________________  тел.  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исвоить адрес 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__________________________________________________________________, </w:t>
      </w:r>
      <w:r>
        <w:rPr/>
        <w:t>(объект адресации: индивидуальному жилому дому, зданию торгового центра и т.д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ному ___________________________________________________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>(местоположение объекта адрес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 заявлению прилагаются: </w:t>
      </w:r>
      <w:r>
        <w:rPr/>
        <w:t>(«галочкой» отмечаются документы, прилагаемые к заявлению)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> </w:t>
      </w:r>
      <w:r>
        <w:rPr>
          <w:sz w:val="28"/>
          <w:szCs w:val="28"/>
        </w:rPr>
        <w:t>копия паспорта/копия документа о государственной регистрации юридического лиц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 </w:t>
      </w:r>
      <w:r>
        <w:rPr>
          <w:sz w:val="28"/>
          <w:szCs w:val="28"/>
        </w:rPr>
        <w:t>доверенность с копией паспорта уполномоченного лица (в случае делегирования полномочий),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rPr/>
      </w:pPr>
      <w:r>
        <w:rPr>
          <w:sz w:val="28"/>
          <w:szCs w:val="28"/>
        </w:rPr>
        <w:t> </w:t>
      </w:r>
      <w:r>
        <w:rPr>
          <w:sz w:val="28"/>
          <w:szCs w:val="28"/>
        </w:rPr>
        <w:t>копия технического паспорта или справка Ростехинвентаризации на объект адресации,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> </w:t>
      </w:r>
      <w:r>
        <w:rPr>
          <w:sz w:val="28"/>
          <w:szCs w:val="28"/>
        </w:rPr>
        <w:t xml:space="preserve">копия </w:t>
      </w:r>
      <w:r>
        <w:rPr>
          <w:color w:val="000000"/>
          <w:sz w:val="28"/>
          <w:szCs w:val="28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rPr/>
      </w:pPr>
      <w:r>
        <w:rPr>
          <w:color w:val="000000"/>
          <w:sz w:val="28"/>
          <w:szCs w:val="28"/>
        </w:rPr>
        <w:t> </w:t>
      </w:r>
      <w:r>
        <w:rPr>
          <w:color w:val="000000"/>
          <w:sz w:val="28"/>
          <w:szCs w:val="28"/>
        </w:rPr>
        <w:t>земельным участком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1900" w:leader="none"/>
        </w:tabs>
        <w:autoSpaceDE w:val="false"/>
        <w:ind w:left="4272" w:hanging="0"/>
        <w:rPr/>
      </w:pPr>
      <w:r>
        <w:rPr/>
        <w:t>(наименование документа и его реквизиты)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> </w:t>
      </w:r>
      <w:r>
        <w:rPr>
          <w:sz w:val="28"/>
          <w:szCs w:val="28"/>
        </w:rPr>
        <w:t xml:space="preserve">копия кадастрового паспорта земельного участка или выписка из ГЗК,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> </w:t>
      </w:r>
      <w:r>
        <w:rPr>
          <w:sz w:val="28"/>
          <w:szCs w:val="28"/>
        </w:rPr>
        <w:t>исполнительная съемка земельного участка в масштабе 1:500, 1:200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_______________________________________________________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 20____г.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/__________________/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</w:t>
      </w:r>
      <w:r>
        <w:rPr/>
        <w:t>(подпись заявителя)             (расшифровка подписи)</w:t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авилам </w:t>
            </w:r>
            <w:r>
              <w:rPr>
                <w:sz w:val="28"/>
                <w:szCs w:val="28"/>
                <w:lang w:eastAsia="en-US"/>
              </w:rPr>
              <w:t xml:space="preserve">присвоения, изменения и аннулирования адресов </w:t>
            </w:r>
            <w:r>
              <w:rPr>
                <w:bCs/>
                <w:sz w:val="28"/>
                <w:szCs w:val="28"/>
              </w:rPr>
              <w:t>на территории Коломыцевского сельского поселения муниципального района «Красногвардейский район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оломыцевского сельского поселения  муниципального района «Красногвардейский район» Белгородской области в лиц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ИО  специалис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а документы для ____________адреса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присвоение, изменение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_________________________________________________________________, </w:t>
      </w:r>
      <w:r>
        <w:rPr/>
        <w:t>(объект адресации: индивидуальному жилому дому, зданию торгового центра и т.д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ному ___________________________________________________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>(местоположение объекта адрес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няла от ________________________________________________________</w:t>
      </w:r>
    </w:p>
    <w:p>
      <w:pPr>
        <w:pStyle w:val="Normal"/>
        <w:jc w:val="center"/>
        <w:rPr/>
      </w:pPr>
      <w:r>
        <w:rPr/>
        <w:t>(ФИО гражданин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70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кументов _____ экз., всего листов 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получения результата заявитель будет проинформирован дополн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дал: ____________________________ Принял:</w:t>
      </w:r>
      <w:r>
        <w:rPr/>
        <w:t xml:space="preserve"> 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(подпись)       (Ф.И.О.)                   (подпись)     (Ф.И.О.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02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580" w:hanging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799"/>
            </w:tblGrid>
            <w:tr>
              <w:trPr/>
              <w:tc>
                <w:tcPr>
                  <w:tcW w:w="479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  <w:tc>
                <w:tcPr>
                  <w:tcW w:w="47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 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 Правилам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присвоения, изменения и аннулирования адресов </w:t>
                  </w:r>
                  <w:r>
                    <w:rPr>
                      <w:bCs/>
                      <w:sz w:val="28"/>
                      <w:szCs w:val="28"/>
                    </w:rPr>
                    <w:t>на территории Коломыцевского сельского поселения муниципального района «Красногвардейский район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елгород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стоянного адреса объекту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справка выдана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объекту недвижимости 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своен адрес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"___"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ный номер в Адресном реестре Коломыц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едыдущий адрес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ный (кадастровый) номер земельного участка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произведена на основании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оломыцевского сельского поселения____________ /____________________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_____________ /______________________/</w:t>
      </w:r>
    </w:p>
    <w:p>
      <w:pPr>
        <w:pStyle w:val="Normal"/>
        <w:ind w:left="2832" w:firstLine="708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авилам </w:t>
            </w:r>
            <w:r>
              <w:rPr>
                <w:sz w:val="28"/>
                <w:szCs w:val="28"/>
                <w:lang w:eastAsia="en-US"/>
              </w:rPr>
              <w:t xml:space="preserve">присвоения, изменения и аннулирования адресов </w:t>
            </w:r>
            <w:r>
              <w:rPr>
                <w:bCs/>
                <w:sz w:val="28"/>
                <w:szCs w:val="28"/>
              </w:rPr>
              <w:t>на территории Коломыцевского сельского поселения муниципального района «Красногвардейский райо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справка выдана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адрес объекта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сти аннулирован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ресном реестре Коломыцевского сельского поселения ________________</w:t>
      </w:r>
    </w:p>
    <w:p>
      <w:pPr>
        <w:pStyle w:val="Normal"/>
        <w:rPr/>
      </w:pPr>
      <w:r>
        <w:rPr>
          <w:sz w:val="28"/>
          <w:szCs w:val="28"/>
        </w:rPr>
        <w:t>Причина аннулирования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аннулирования "___" __________ 201_ г.</w:t>
      </w:r>
    </w:p>
    <w:p>
      <w:pPr>
        <w:pStyle w:val="Normal"/>
        <w:rPr/>
      </w:pPr>
      <w:r>
        <w:rPr>
          <w:sz w:val="28"/>
          <w:szCs w:val="28"/>
        </w:rPr>
        <w:t>Учетный номер в Адресном реестре Коломыцевского сельского поселения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оломыцевского сельского поселения                 _______ /_________________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_____________ /______________________/</w:t>
      </w:r>
    </w:p>
    <w:p>
      <w:pPr>
        <w:pStyle w:val="Normal"/>
        <w:ind w:left="2832" w:firstLine="708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авилам </w:t>
            </w:r>
            <w:r>
              <w:rPr>
                <w:sz w:val="28"/>
                <w:szCs w:val="28"/>
                <w:lang w:eastAsia="en-US"/>
              </w:rPr>
              <w:t xml:space="preserve">присвоения, изменения и аннулирования адресов </w:t>
            </w:r>
            <w:r>
              <w:rPr>
                <w:bCs/>
                <w:sz w:val="28"/>
                <w:szCs w:val="28"/>
              </w:rPr>
              <w:t>на территории Коломыцевского сельского поселения муниципального района «Красногвардейский райо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ресе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правка выдана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ом, что объект недвижимости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 юридически  правильный адрес, зарегистрированный в Адресном реестре Коломыцевского сельского поселения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"___"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в Адресном реестре Коломыцевского сельского поселения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оломыцевского сельского поселения                 _________/_______________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_____________ /______________________/</w:t>
      </w:r>
    </w:p>
    <w:p>
      <w:pPr>
        <w:pStyle w:val="Normal"/>
        <w:ind w:left="2832" w:firstLine="708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авилам </w:t>
            </w:r>
            <w:r>
              <w:rPr>
                <w:sz w:val="28"/>
                <w:szCs w:val="28"/>
                <w:lang w:eastAsia="en-US"/>
              </w:rPr>
              <w:t xml:space="preserve">присвоения, изменения и аннулирования адресов </w:t>
            </w:r>
            <w:r>
              <w:rPr>
                <w:bCs/>
                <w:sz w:val="28"/>
                <w:szCs w:val="28"/>
              </w:rPr>
              <w:t>на территории Коломыцевского сельского поселения муниципального района «Красногвардейский район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 организ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адрес заявителя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отказе в предоставлении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домляем Вас о том, что на основании п.___ Правил присвоения, изменения и аннулирования адресов </w:t>
      </w:r>
      <w:r>
        <w:rPr>
          <w:bCs/>
          <w:sz w:val="28"/>
          <w:szCs w:val="28"/>
        </w:rPr>
        <w:t xml:space="preserve">на территории Коломыцевского сельского поселения муниципального района «Красногвардейский район» Белгородской области </w:t>
      </w:r>
      <w:r>
        <w:rPr>
          <w:sz w:val="28"/>
          <w:szCs w:val="28"/>
        </w:rPr>
        <w:t>Вам отказано в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а отказа: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__________________   _________________________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подпись)                          (расшифров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об отказе получил (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        _______________    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)                              (подпись)                      (расшифров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тамп организаци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Правилам </w:t>
            </w:r>
            <w:r>
              <w:rPr>
                <w:sz w:val="28"/>
                <w:szCs w:val="28"/>
                <w:lang w:eastAsia="en-US"/>
              </w:rPr>
              <w:t xml:space="preserve">присвоения, изменения и аннулирования адресов </w:t>
            </w:r>
            <w:r>
              <w:rPr>
                <w:bCs/>
                <w:sz w:val="28"/>
                <w:szCs w:val="28"/>
              </w:rPr>
              <w:t>на территории Коломыцевского сельского поселения муниципального района «Красногвардейский район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9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адрес заявителя</w:t>
            </w:r>
          </w:p>
        </w:tc>
      </w:tr>
    </w:tbl>
    <w:p>
      <w:pPr>
        <w:pStyle w:val="NoSpacing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иеме докумен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твет на Ваш запрос от «___»_______20__ года сообщаем Вам об отказе в приеме вашего запроса и приложенных докумен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ричина отказа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________________    _____________       </w:t>
        <w:tab/>
        <w:t>________________________</w:t>
        <w:tab/>
        <w:tab/>
        <w:tab/>
        <w:tab/>
        <w:tab/>
        <w:tab/>
        <w:t>(подпись)                         (расшиф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об отказе получил(а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        _______________     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ата)                              (подпись)                      (расшифров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786AB7ABF799A0974AEAA5991063FF473071679C4A11C4C3BD8EBAEE35E243D3C33501A613207oAfCK" TargetMode="External"/><Relationship Id="rId3" Type="http://schemas.openxmlformats.org/officeDocument/2006/relationships/hyperlink" Target="consultantplus://offline/ref=94B786AB7ABF799A0974AEAA5991063FF47102107FC2A11C4C3BD8EBAEE35E243D3C3350o1fAK" TargetMode="External"/><Relationship Id="rId4" Type="http://schemas.openxmlformats.org/officeDocument/2006/relationships/hyperlink" Target="consultantplus://offline/ref=94B786AB7ABF799A0974AEAA5991063FF471021779C0A11C4C3BD8EBAEE35E243D3C33501A613407oAf5K" TargetMode="External"/><Relationship Id="rId5" Type="http://schemas.openxmlformats.org/officeDocument/2006/relationships/hyperlink" Target="consultantplus://offline/ref=94B786AB7ABF799A0974AEAA5991063FF47102107FC2A11C4C3BD8EBAEE35E243D3C33501A613003oAfFK" TargetMode="External"/><Relationship Id="rId6" Type="http://schemas.openxmlformats.org/officeDocument/2006/relationships/hyperlink" Target="consultantplus://offline/ref=94B786AB7ABF799A0974AEAA5991063FF47102107FC2A11C4C3BD8EBAEE35E243D3C33501A613003oAfFK" TargetMode="External"/><Relationship Id="rId7" Type="http://schemas.openxmlformats.org/officeDocument/2006/relationships/hyperlink" Target="consultantplus://offline/ref=94B786AB7ABF799A0974AEAA5991063FF471021779C0A11C4C3BD8EBAEoEf3K" TargetMode="External"/><Relationship Id="rId8" Type="http://schemas.openxmlformats.org/officeDocument/2006/relationships/hyperlink" Target="consultantplus://offline/ref=94B786AB7ABF799A0974AEAA5991063FF471021176C5A11C4C3BD8EBAEE35E243D3C33501A61330DoAfAK" TargetMode="External"/><Relationship Id="rId9" Type="http://schemas.openxmlformats.org/officeDocument/2006/relationships/hyperlink" Target="consultantplus://offline/ref=94B786AB7ABF799A0974AEAA5991063FF47102107FC2A11C4C3BD8EBAEoEf3K" TargetMode="External"/><Relationship Id="rId10" Type="http://schemas.openxmlformats.org/officeDocument/2006/relationships/hyperlink" Target="consultantplus://offline/ref=94B786AB7ABF799A0974B0B14C91063FF47401117CC1A11C4C3BD8EBAEE35E243D3C33501A613205oAfCK" TargetMode="External"/><Relationship Id="rId11" Type="http://schemas.openxmlformats.org/officeDocument/2006/relationships/hyperlink" Target="consultantplus://offline/ref=94B786AB7ABF799A0974AEAA5991063FF47102107FC2A11C4C3BD8EBAEE35E243D3C33501A613007oAf5K" TargetMode="External"/><Relationship Id="rId12" Type="http://schemas.openxmlformats.org/officeDocument/2006/relationships/hyperlink" Target="consultantplus://offline/ref=94B786AB7ABF799A0974AEAA5991063FF47102107FC2A11C4C3BD8EBAEE35E243D3C3350o1fAK" TargetMode="External"/><Relationship Id="rId13" Type="http://schemas.openxmlformats.org/officeDocument/2006/relationships/hyperlink" Target="consultantplus://offline/ref=94B786AB7ABF799A0974AEAA5991063FF47102107FC2A11C4C3BD8EBAEE35E243D3C335318o6f7K" TargetMode="External"/><Relationship Id="rId14" Type="http://schemas.openxmlformats.org/officeDocument/2006/relationships/hyperlink" Target="consultantplus://offline/ref=94B786AB7ABF799A0974AEAA5991063FF47102107FC2A11C4C3BD8EBAEE35E243D3C3356o1f8K" TargetMode="External"/><Relationship Id="rId15" Type="http://schemas.openxmlformats.org/officeDocument/2006/relationships/hyperlink" Target="consultantplus://offline/ref=94B786AB7ABF799A0974AEAA5991063FF47102177DC9A11C4C3BD8EBAEE35E243D3C33501Fo6f0K" TargetMode="External"/><Relationship Id="rId16" Type="http://schemas.openxmlformats.org/officeDocument/2006/relationships/hyperlink" Target="consultantplus://offline/ref=94B786AB7ABF799A0974AEAA5991063FF471021779C0A11C4C3BD8EBAEE35E243D3C3355o1f3K" TargetMode="External"/><Relationship Id="rId17" Type="http://schemas.openxmlformats.org/officeDocument/2006/relationships/hyperlink" Target="consultantplus://offline/ref=94B786AB7ABF799A0974AEAA5991063FFC7F07157FCAFC164462D4E9oAf9K" TargetMode="External"/><Relationship Id="rId18" Type="http://schemas.openxmlformats.org/officeDocument/2006/relationships/hyperlink" Target="consultantplus://offline/ref=94B786AB7ABF799A0974AEAA5991063FF471021176C5A11C4C3BD8EBAEE35E243D3C33501A613106oAf9K" TargetMode="External"/><Relationship Id="rId19" Type="http://schemas.openxmlformats.org/officeDocument/2006/relationships/hyperlink" Target="consultantplus://offline/ref=94B786AB7ABF799A0974AEAA5991063FF470081B7EC3A11C4C3BD8EBAEE35E243D3C33501A613700oAf9K" TargetMode="External"/><Relationship Id="rId20" Type="http://schemas.openxmlformats.org/officeDocument/2006/relationships/hyperlink" Target="consultantplus://offline/ref=94B786AB7ABF799A0974AEAA5991063FF470021B77C7A11C4C3BD8EBAEE35E243D3C33501A613307oAf8K" TargetMode="External"/><Relationship Id="rId21" Type="http://schemas.openxmlformats.org/officeDocument/2006/relationships/hyperlink" Target="consultantplus://offline/ref=94B786AB7ABF799A0974AEAA5991063FF47003147AC3A11C4C3BD8EBAEE35E243D3C33551Co6f4K" TargetMode="External"/><Relationship Id="rId22" Type="http://schemas.openxmlformats.org/officeDocument/2006/relationships/hyperlink" Target="consultantplus://offline/ref=94B786AB7ABF799A0974AEAA5991063FF77E06167597F61E1D6ED6oEfEK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5:00Z</dcterms:created>
  <dc:creator>Адм</dc:creator>
  <dc:description/>
  <cp:keywords/>
  <dc:language>en-US</dc:language>
  <cp:lastModifiedBy>user</cp:lastModifiedBy>
  <cp:lastPrinted>2015-02-27T15:21:00Z</cp:lastPrinted>
  <dcterms:modified xsi:type="dcterms:W3CDTF">2015-05-20T05:35:00Z</dcterms:modified>
  <cp:revision>25</cp:revision>
  <dc:subject/>
  <dc:title>                       ПРОЕКТ</dc:title>
</cp:coreProperties>
</file>