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6 г.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1 ноября 2005 года № 679 «О порядке 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Белгородской области от 30 мая 2011 года №205-пп «О порядке разработки и утверждения административных регламентов», Уставом Коломыцевского сельского поселения муниципального района «Красногвардейский район» Белгородской области, в целях повышения качества и доступности предоставления муниципальных услуг, улучшения информированности населения Коломыцевского сельского поселения об их предоставлении,</w:t>
      </w:r>
      <w:r>
        <w:rPr>
          <w:sz w:val="28"/>
          <w:szCs w:val="28"/>
        </w:rPr>
        <w:t xml:space="preserve"> администрация Коломыце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</w:t>
      </w:r>
      <w:r>
        <w:rPr>
          <w:sz w:val="28"/>
        </w:rPr>
        <w:t>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в общедоступных местах и на сайте Коломыцевского сельского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 настоящего постановления возложить на заместителя главы  администрации Коломыцевского сельского поселения М.Е. Халаимов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ломыцевского сельского поселения                                     В.И. До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ind w:lef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7"/>
              <w:spacing w:before="0" w:after="0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spacing w:before="0" w:after="0"/>
              <w:ind w:left="-10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омыцевского сельского поселения </w:t>
            </w:r>
          </w:p>
          <w:p>
            <w:pPr>
              <w:pStyle w:val="Style17"/>
              <w:spacing w:before="0" w:after="0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февраля 2016 года № 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ломыцевского сельского поселения муниципального района «Красногвардейский район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Наименование муниципальной услуги: 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»</w:t>
      </w:r>
      <w:r>
        <w:rPr>
          <w:bCs/>
          <w:iCs/>
          <w:sz w:val="28"/>
          <w:szCs w:val="28"/>
        </w:rPr>
        <w:t xml:space="preserve"> (далее – муниципальная услуга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при предоставлении муниципальной услуги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тивный регламент распространяется на предоставление муниципальных услуг в сфере распоряжения земельными участками, находящимися в муниципальной собственности Коломыцевского сельского поселения и государственная собственность на которые не разграничена на территории Коломыцевского сельского посе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дминистративный регламент не распространяется на предоставление муниципальных услуг в сфере распоряжения земельными и лесными участками, находящимися в федеральной собственности, а также земельными участками, находящимися в собственности Белгородской области, муниципальной собственности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ы, предоставляющие муниципальную услугу, органы и организации, обращение в которые необходимо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ую услугу предоставляет администрация Коломыцевского сельского поселения (далее уполномоченный орг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едоставлении услуги принимают участие органы и организации, представляющие  уполномоченному органу, в порядке межведомственного взаимодействия сведения и 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Федеральной налоговой службы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ФГБУ «Федеральная кадастровая палата Росреестра» по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й закон 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Белгородской области от 12 января 2015 года № 1-пп «Об утверждении Порядка определения </w:t>
      </w:r>
      <w:bookmarkStart w:id="0" w:name="OLE_LINK67"/>
      <w:bookmarkStart w:id="1" w:name="OLE_LINK66"/>
      <w:r>
        <w:rPr>
          <w:sz w:val="28"/>
          <w:szCs w:val="28"/>
        </w:rPr>
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</w:r>
      <w:bookmarkEnd w:id="0"/>
      <w:bookmarkEnd w:id="1"/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 Коломыцевского сельского поселения муниципального района «Красногвардейский район» Белгоро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Коломыц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, размер и основания взимания государственной пошлины или иной платы, взимаемой за предоставление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явлений о предоставлении услуг и при получении результатов предоставле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регистрируется уполномоченным органом, предоставляющим услугу,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данное заявителем лично через многофункциональный центр, регистрируется в установленном порядке в органе, предоставляющем муниципальную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уполномоченного орга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муниципальной услуги, поступившего в электронной форме в нерабочее время, начинается в следующий (ближайший)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ом органе, предоставляющем муниципальную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служебные помещения уполномоченного органа, предоставляющего муниципальную услугу, в которых осуществляется прием заявлений о предоставлении муниципальной услуги, консультирование по вопросам предоставления муниципальной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уполномоченного органа, предоставляющего муниципальную услугу,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уполномоченного органа, предоставляющего муниципальную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а ожидания в здании, в котором располагаются служебные помещения уполномоченного органа, предоставляющего муниципальную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уполномоченного органа, предоставляющего муниципальную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уполномоченного органа, предоставляющего муниципальную услугу, но не может составлять менее 2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чие места должностных лиц, предоставляющих муниципальную 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изуальная, текстовая и мультимедийная информация о порядке предоставления муниципальной услуги размещается на официальном сайте уполномоченного органа, предоставляющего муниципальную услугу (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), а также Портале государственных и муниципальных услуг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муниципальной услуги, в том числе в электронной форме путем размещения на официальном сайте уполномоченного органа и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муниципальной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муниципальная услуга предоставлена в срок и в соответствии со стандартом предоставления муниципальной услуги, в общем количестве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муниципальной услуги в общем количестве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пособы подачи заявлений о предоставлении муниципальной услуги в электронном виде, требования к их формату определяются Приказом Минэкономразвития России от 14 января 2015 года №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76"/>
      <w:bookmarkStart w:id="3" w:name="OLE_LINK7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направление (выдача при личном обращении) заявителю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редоставления муниципальной услуги составляет 30 дне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заявителем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земельного участка (далее также - заявление о предоставлении муниципальной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bookmarkStart w:id="4" w:name="OLE_LINK122"/>
      <w:bookmarkStart w:id="5" w:name="OLE_LINK121"/>
      <w:bookmarkStart w:id="6" w:name="OLE_LINK120"/>
      <w:bookmarkEnd w:id="4"/>
      <w:bookmarkEnd w:id="5"/>
      <w:bookmarkEnd w:id="6"/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OLE_LINK122"/>
      <w:bookmarkStart w:id="8" w:name="OLE_LINK121"/>
      <w:bookmarkStart w:id="9" w:name="OLE_LINK120"/>
      <w:bookmarkEnd w:id="7"/>
      <w:bookmarkEnd w:id="8"/>
      <w:bookmarkEnd w:id="9"/>
      <w:r>
        <w:rPr>
          <w:sz w:val="28"/>
          <w:szCs w:val="28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OLE_LINK97"/>
      <w:bookmarkEnd w:id="10"/>
      <w:r>
        <w:rPr>
          <w:sz w:val="28"/>
          <w:szCs w:val="28"/>
        </w:rPr>
        <w:t>5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уполномоченного органа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OLE_LINK24"/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OLE_LINK24"/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</w:t>
      </w:r>
      <w:bookmarkEnd w:id="1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OLE_LINK97"/>
      <w:bookmarkEnd w:id="13"/>
      <w:r>
        <w:rPr>
          <w:sz w:val="28"/>
          <w:szCs w:val="28"/>
        </w:rPr>
        <w:t>6)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муниципальной услуги осуществляется уполномоченным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4" w:name="OLE_LINK35"/>
      <w:bookmarkStart w:id="15" w:name="OLE_LINK25"/>
      <w:bookmarkStart w:id="16" w:name="OLE_LINK62"/>
      <w:bookmarkStart w:id="17" w:name="OLE_LINK61"/>
      <w:r>
        <w:rPr>
          <w:sz w:val="28"/>
          <w:szCs w:val="28"/>
        </w:rPr>
        <w:t>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  <w:bookmarkEnd w:id="14"/>
      <w:bookmarkEnd w:id="1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ая выписка или кадастровый паспорт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6"/>
      <w:bookmarkEnd w:id="17"/>
      <w:r>
        <w:rPr>
          <w:sz w:val="28"/>
          <w:szCs w:val="28"/>
        </w:rPr>
        <w:t>3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уполномоченный орган, предоставляющий услугу, возвращает это заявление заявителю, если оно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предоставляющий муниципальную услугу, принимает решение об отказе в предоставлении муниципальной услуги при наличии хотя бы одного из оснований, предусмотренных статьей 39.16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bookmarkStart w:id="18" w:name="OLE_LINK81"/>
      <w:bookmarkStart w:id="19" w:name="OLE_LINK80"/>
      <w:bookmarkEnd w:id="18"/>
      <w:bookmarkEnd w:id="19"/>
      <w:r>
        <w:rPr>
          <w:b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кументов (сведений), необходимых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 продажи земельного участка, договора аренды земельного участка, договора безвозмездного пользования земельного участка, принятие распоряжения администрации Калиновского сельского  поселения о предоставлении земельного участка в собственность бесплатно или  постоянное (бессрочное)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заявителю письменного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заявл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получение уполномоченным органом, предоставляющим муниципальную услуг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ного почтовым отправлением, представленного непосредственно либо через многофункциональный центр заявления о предоставлении муниципальной услуги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предоставлении муниципальной услуги в электронной форме через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уполномоченного органа, ответственный за прием заявлений и документов проверяет поступившие документы и передает их на рег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выполнения административной процедуры - 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срок выполнения данного действия -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пособ фиксации - регистрация заявления в журнале входящей корреспонденции.</w:t>
      </w:r>
      <w:r>
        <w:rPr>
          <w:color w:val="000000"/>
          <w:sz w:val="28"/>
          <w:szCs w:val="28"/>
        </w:rPr>
        <w:t xml:space="preserve"> </w:t>
      </w:r>
      <w:bookmarkStart w:id="20" w:name="P936"/>
      <w:bookmarkStart w:id="21" w:name="P922"/>
      <w:bookmarkEnd w:id="20"/>
      <w:bookmarkEnd w:id="21"/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документов (сведений), необходимых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ая административная процедура осуществляется, если не были выявлены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уполномоченном органе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чае непредставления заявителем по собственной инициативе документов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</w:rPr>
        <w:t>4 административного регламента, специалист уполномоченного органа, ответственный за предоставление муниципальной услуги, самостоятельно запрашивает их в органах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административной процедуры является получение от органов (организаций) запрашиваемых документов (сведений)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особом фиксации результата административной процедуры является регистрация в журнале регистрации входящей корреспонденции уполномоченного органа и (или) регистрация поступления по каналам системы межведомственного электронного взаимодействия запрошенных документов (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ксимальный срок выполнения данного действия -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2" w:name="P956"/>
      <w:bookmarkEnd w:id="2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 продажи земельного участка, договора аренды земельного участка, договора безвозмездного пользования земельного участка, принятие распоряжения администрации Калиновского  сельского поселения о предоставлении земельного участка в собственность бесплатно или в постоянное (бессрочное) польз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нная административная процедура осуществляется, если </w:t>
      </w:r>
      <w:bookmarkStart w:id="23" w:name="P961"/>
      <w:bookmarkEnd w:id="23"/>
      <w:r>
        <w:rPr>
          <w:rFonts w:cs="Times New Roman" w:ascii="Times New Roman" w:hAnsi="Times New Roman"/>
          <w:sz w:val="28"/>
          <w:szCs w:val="28"/>
        </w:rPr>
        <w:t>не были выявлены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в уполномоченном органе полного комплект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тсутствии оснований для отказа в предоставлении муниципальной услуги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едоставление муниципальной услуги, </w:t>
      </w:r>
      <w:r>
        <w:rPr>
          <w:sz w:val="28"/>
          <w:szCs w:val="28"/>
        </w:rPr>
        <w:t xml:space="preserve"> обеспечивает подготовку и согласование проектов договора купли продажи земельного участка, договора аренды земельного участка, договора безвозмездного пользования земельного участка, проекта распоряжения администрации Коломыцевского сельского поселения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случае предоставления земельного участка в собственность бесплатно или в постоянное (бессрочное) пользование </w:t>
      </w:r>
      <w:r>
        <w:rPr>
          <w:rFonts w:eastAsia="Calibri"/>
          <w:sz w:val="28"/>
          <w:szCs w:val="28"/>
        </w:rPr>
        <w:t xml:space="preserve">специалист уполномоченного органа, ответственный за предоставление муниципальной услуги, </w:t>
      </w:r>
      <w:r>
        <w:rPr>
          <w:sz w:val="28"/>
          <w:szCs w:val="28"/>
        </w:rPr>
        <w:t>обеспечивает согласование проекта распоряжения администрации Коломыцевского сельского поселения в установленном порядке и представляет проект распоряжения на подпись главе администрации Коломыц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ломыцевского сельского поселения рассматривает и подписывает представленный проект распоряжения или возвращает его на доработку при наличи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главы администрации Коломыцевского сельского поселения к проекту распоряжения устраняются специалис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органа, ответственным за предоставление муниципальной услуг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, после чего проект повторно представляется главе администрации Коломыцевского сельского поселения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лучае предоставления земельного участка в собственность, аренду или безвозмездное пользование специалис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органа, ответственный за предоставление муниципальной услуг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дготовку проекта соответствующего договора и представляет проект договора на подпись главе администрации Коломыце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ломыцевского сельского поселения рассматривает и подписывает представленный проект договора или возвращает его на доработку при наличи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главы администрации Коломыцевского сельского поселения к проекту договора устраняются специалистом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, ответственным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, после чего проект повторно представляется главе администрации Коломыцевского сельского поселения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административной процедуры является оформленное на бланке установленного образца и зарегистрированное в установленном порядке распоряжение администрации Коломыцевского сельского поселения о предоставлении земельного в собственность бесплатно или в постоянное (бессрочное) пользование, либо подписанный договор купли-продажи земельного участка, аренды земельного участка или безвозмездного 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ом фиксации результата административной процедуры является регистрация распоряжения администрации Коломыцевского сельского поселения о предоставлении земельного в собственность бесплатно или в постоянное (бессрочное) пользование в журнале регистрации распоряжений администрации Коломыцевского сельского поселения, либо регистрация договора купли-продажи земельного участка, аренды земельного участка или безвозмездного пользования земельного участка в журнале регистрации соответствующи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аксимальный срок выполнения данного действия -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направление заявителю письменного уведомления об отказе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заключение специалис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ого органа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о наличии оснований для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в соответствии с пунктом 2.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дготовку письменного уведомления об отказе в предоставлении муниципальной услуги, которое должно содержать исчерпывающий перечень оснований для отказа в предоставлении муниципальной услуги со ссылкой на соответствующие положения настоящего административного регламента, других нормативных правовых актов Российской Федерации, Белгородской области, Красногвардей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анное уполномоченным должностным лицом письменное уведомление об отказе в предоставлении муниципальной услуги в порядке общего делопроизводства в день его подписания регистрируется и направляется в адрес заявителя почтовым отправлением либо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ом административной процедуры является направление заявителю письменного уведомления об отказе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особом фиксации результата административной процедуры является регистрация письменного уведомления об отказе в предоставлении муниципальной услуги в журнале регистрации исходящей корреспонденци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максимальный срок выполнения данного действия - 30 дней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</w:t>
      </w:r>
    </w:p>
    <w:p>
      <w:pPr>
        <w:pStyle w:val="Heading"/>
        <w:ind w:firstLine="709"/>
        <w:rPr/>
      </w:pPr>
      <w:r>
        <w:rPr>
          <w:b/>
          <w:szCs w:val="28"/>
        </w:rPr>
        <w:t>за предоставлением муниципальной услуги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1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:</w:t>
      </w:r>
    </w:p>
    <w:p>
      <w:pPr>
        <w:pStyle w:val="Heading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1) текущий контроль за предоставлением муниципальной услуги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елгородской области, Красногвардей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текущий контроль за предоставлением муниципальной услуги производится главой администрации Коломыц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Ответственность должностных лиц за решения и действия (бездействие), принимаемые в ходе  предоставления муниципальной услуги:</w:t>
      </w:r>
    </w:p>
    <w:p>
      <w:pPr>
        <w:pStyle w:val="Heading"/>
        <w:ind w:firstLine="709"/>
        <w:jc w:val="both"/>
        <w:rPr/>
      </w:pPr>
      <w:r>
        <w:rPr>
          <w:szCs w:val="28"/>
        </w:rPr>
        <w:t>1)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4.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Требования к порядку и формам контроля за предоставлением муниципальной услуги</w:t>
      </w:r>
      <w:r>
        <w:rPr>
          <w:bCs/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4" w:name="Par279"/>
      <w:bookmarkEnd w:id="24"/>
      <w:r>
        <w:rPr>
          <w:sz w:val="28"/>
          <w:szCs w:val="28"/>
        </w:rPr>
        <w:t>1. Заявители имеют право на досудебное (внесудебное) обжалование действий (бездействия) и решений, осуществляемых и принятых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 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5" w:name="Par292"/>
      <w:bookmarkEnd w:id="25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в администрации Красногвард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алоба, поступившая в уполномоченный орган, подлежит рассмотрению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6" w:name="Par304"/>
      <w:bookmarkEnd w:id="26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е позднее дня, следующего за днем принятия решения, указанного в пункте 5.6. административного регламента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статьи 11.2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OLE_LINK76"/>
      <w:bookmarkStart w:id="28" w:name="OLE_LINK81"/>
      <w:bookmarkStart w:id="29" w:name="OLE_LINK80"/>
      <w:bookmarkStart w:id="30" w:name="OLE_LINK76"/>
      <w:bookmarkStart w:id="31" w:name="OLE_LINK81"/>
      <w:bookmarkStart w:id="32" w:name="OLE_LINK80"/>
      <w:bookmarkEnd w:id="30"/>
      <w:bookmarkEnd w:id="31"/>
      <w:bookmarkEnd w:id="3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1"/>
        </w:tabs>
        <w:ind w:left="50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ycevo.biryuch.ru/" TargetMode="External"/><Relationship Id="rId3" Type="http://schemas.openxmlformats.org/officeDocument/2006/relationships/hyperlink" Target="consultantplus://offline/ref=33484E3BD0B7720ACB017A521E4C62E3033BF992535EB0142A3B03CA340BC167966F8E494F9EE7D022C5ABR5J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6:00Z</dcterms:created>
  <dc:creator>*</dc:creator>
  <dc:description/>
  <cp:keywords/>
  <dc:language>en-US</dc:language>
  <cp:lastModifiedBy>user</cp:lastModifiedBy>
  <cp:lastPrinted>2016-02-25T12:00:00Z</cp:lastPrinted>
  <dcterms:modified xsi:type="dcterms:W3CDTF">2016-02-25T09:02:00Z</dcterms:modified>
  <cp:revision>43</cp:revision>
  <dc:subject/>
  <dc:title>О   примерном   перечне    принимаемых</dc:title>
</cp:coreProperties>
</file>