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МЫЦ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РАСНОГВАРДЕ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февраля 2016 г.                                                                     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 регламента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, на территории Коломыце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остановлением Правительства РФ от 11 ноября 2005 года № 679 «О порядке  разработки и утверждения административных регламентов исполнения государственных функций (предоставления государственных услуг)», постановлением правительства Белгородской области от 30 мая 2011 года №205-пп «О порядке разработки и утверждения административных регламентов», Уставом Коломыцевского сельского поселения муниципального района «Красногвардейский район» Белгородской области, в целях повышения качества и доступности предоставления муниципальных услуг, улучшения информированности населения Коломыцевского сельского поселения об их предоставлении, </w:t>
      </w:r>
      <w:r>
        <w:rPr>
          <w:sz w:val="28"/>
          <w:szCs w:val="28"/>
        </w:rPr>
        <w:t xml:space="preserve">администрация Коломыцевского сельского поселения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Утвердить административный регламент по предоставлению муниципальной услуги «</w:t>
      </w:r>
      <w:r>
        <w:rPr>
          <w:sz w:val="28"/>
          <w:szCs w:val="28"/>
        </w:rPr>
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, на территории Коломыцевского сельского поселения муниципального района «Красногвардейский район</w:t>
      </w:r>
      <w:r>
        <w:rPr>
          <w:sz w:val="28"/>
        </w:rPr>
        <w:t>» Белгородской области»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постановление путем размещения в общедоступных местах и на сайте Коломыцевского сельского поселени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 за исполнением  настоящего постановления возложить на заместителя главы  администрации Коломыцевского сельского поселения М.Е. Халаимову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Коломыцевского сельского поселения                                     В.И. Дорох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омыцевского сельского поселения 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5 февраля 2016 года № 2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предоставлению муниципальной услуг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варительное согласование предоставления земельного участка, находящегося в муниципальной собственности ил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ая собственность на который не разграничена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Коломыцев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«Красногвардейский район»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1. Наименование муниципальной услуги: </w:t>
      </w:r>
      <w:r>
        <w:rPr>
          <w:color w:val="000000"/>
          <w:sz w:val="28"/>
          <w:szCs w:val="28"/>
        </w:rPr>
        <w:t xml:space="preserve">предварительное согласование предоставления земельного участка, находящегося в муниципальной собственности </w:t>
      </w:r>
      <w:r>
        <w:rPr>
          <w:sz w:val="28"/>
          <w:szCs w:val="28"/>
        </w:rPr>
        <w:t>или государственная собственность на который не разграничена, н</w:t>
      </w:r>
      <w:r>
        <w:rPr>
          <w:color w:val="000000"/>
          <w:sz w:val="28"/>
          <w:szCs w:val="28"/>
        </w:rPr>
        <w:t>а территории Коломыцевского сельского поселения муниципального района «Красногвардейский район»</w:t>
      </w:r>
      <w:r>
        <w:rPr>
          <w:bCs/>
          <w:iCs/>
          <w:sz w:val="28"/>
          <w:szCs w:val="28"/>
        </w:rPr>
        <w:t xml:space="preserve"> (далее – муниципальная услуга).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ивный регламент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,  определяет сроки и последовательность действий (административных процедур) должностных лиц при предоставлении муниципальной услуги. 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Административный регламент распространяется на предоставление муниципальных услуг в сфере распоряжения земельными участками, находящимися в муниципальной собственности Коломыцевского сельского поселения или государственная собственность на которые не разграничена, на территории Коломыцевского сельского поселения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Административный регламент не распространяется на предоставление муниципальных услуг в сфере распоряжения земельными и лесными участками, находящимися в федеральной собственности, а также земельными участками, находящимися в собственности Белгородской области, муниципальной собственности Красногвардейского района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Органы, предоставляющие муниципальную услугу, органы и организации, обращение в которые необходимо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муниципальную услугу предоставляет администрация Коломыцевского сельского поселения (далее уполномоченный орга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предоставлении услуги принимают участие органы и организации, представляющие  уполномоченному органу, в порядке межведомственного взаимодействия сведения и документы, необходимые для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Федеральной службы государственной регистрации, кадастра и картографии по Бел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правление Федеральной налоговой службы по Бел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лиал ФГБУ «Федеральная кадастровая палата Росреестра» по Бел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Красногвардей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авовые основания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ормативные правовые акты, регулирующие предоставление муниципальной услуг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ind w:left="0" w:firstLine="360"/>
        <w:jc w:val="both"/>
        <w:rPr/>
      </w:pPr>
      <w:r>
        <w:rPr>
          <w:rStyle w:val="StrongEmphasis"/>
          <w:b w:val="false"/>
          <w:sz w:val="28"/>
          <w:szCs w:val="28"/>
        </w:rPr>
        <w:t>Конституция Российской Федер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ind w:left="0"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емельный кодекс Российской Федер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ind w:left="0" w:firstLine="360"/>
        <w:jc w:val="both"/>
        <w:rPr/>
      </w:pPr>
      <w:r>
        <w:rPr>
          <w:sz w:val="28"/>
          <w:szCs w:val="28"/>
        </w:rPr>
        <w:t>Федеральный закон от 25 октября 2001 года № 137-ФЗ «О введении в действие Земельного кодекса Российской Федерации»</w:t>
      </w:r>
      <w:r>
        <w:rPr>
          <w:rStyle w:val="StrongEmphasis"/>
          <w:b w:val="false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ind w:left="0" w:firstLine="360"/>
        <w:jc w:val="both"/>
        <w:rPr/>
      </w:pPr>
      <w:r>
        <w:rPr>
          <w:rStyle w:val="StrongEmphasis"/>
          <w:b w:val="false"/>
          <w:sz w:val="28"/>
          <w:szCs w:val="28"/>
        </w:rPr>
        <w:t>Федеральный закон 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ind w:left="0" w:first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каз Минэкономразвития России от 12 января 2015 года № 1 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ind w:left="0" w:first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Приказ Минэкономразвития России от 27 ноября 2014 года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ind w:left="0"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каз Минэкономразвития России от 14 января 2015 года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ind w:left="0"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став Коломыцевского сельского поселения муниципального района «Красногвардейский район» Белгород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ind w:left="0"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авила землепользования и застройки Коломыц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ень услуг, которые являются необходимыми и обязательными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предоставляемые другими организациям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рядок, размер и основания взимания государственной пошлины или иной платы, взимаемой за предоставление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Максимальный срок ожидания в очереди при подаче заявлений о предоставлении услуг и при получении результатов предоставления услуг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– не более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лучении результата предоставления муниципальной услуги –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рок регистрации заявления о предоставлении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ление о предоставлении муниципальной услуги регистрируется в уполномоченном органе, предоставляющем услугу, в день его поступ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, поданное заявителем лично через многофункциональный центр, регистрируется в установленном порядке в органе, предоставляющем муниципальную услугу, в день поступления от многофункционального центра заявления с приложением необходимых документов, а также описи принятых заявления и прилагаемых к нему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лений в электронной форме осуществляется в круглосуточном режиме в течение семи дней в неделю, за исключением времени на технологические перерывы, о которых заранее размещается информация на Портале государственных и муниципальных услуг или официальном сайте уполномоченного органа в сети Интерне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заявления о предоставлении муниципальной услуги, поступившего в электронной форме в нерабочее время, начинается в следующий (ближайший) рабочий ден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ление, представленное посредством почтового отправления, регистрируется в установленном порядке в уполномоченном органе, предоставляющем муниципальную услугу, в день его поступления от организации почтовой связи. Если заявление, представленное посредством почтового отправления, поступило от организации почтовой связи менее, чем за тридцать минут до окончания рабочего дня либо получено в выходной день, оно регистрируется в срок не позднее 12.00 следующего (ближайшего) рабочего дн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ребования к помещениям, в которых предоставляется муниципальная 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 служебные помещения уполномоченного органа, предоставляющего муниципальную услугу, в которых осуществляется прием заявлений о предоставлении муниципальной услуги, консультирование по вопросам предоставления муниципальной услуги, должны соответствовать требованиям противопожарных, санитарно-эпидемиологических правил и нормативов, быть оборудованы системой кондиционирования воздуха, информационными стендами, иметь при входе информационные таблички с указанием наименования уполномоченного органа, предоставляющего муниципальную услугу, номера кабин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жебных помещениях уполномоченного органа, предоставляющего муниципальную услугу, должна быть обеспечена возможность предоставления заявителям мест для заполнения документов с предоставлением писчей бумаги и канцелярских принадлежностей в количестве, достаточном для оформления зая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еста ожидания в здании, в котором располагаются служебные помещения уполномоченного органа, предоставляющего муниципальную услугу, должны соответствовать комфортным условиям для заинтересованных лиц и оптимальным условиям работы специалистов, в том числе необходимо наличие доступных мест общего пользования (туалет, гардероб). В служебных помещениях уполномоченного органа, предоставляющего муниципальную услугу, выделяются места ожидания в очереди на консультацию, подачу заявления или получение результатов муниципальной услуги, которые должны быть оборудованы стульями. Количество мест ожидания определяется исходя из фактической нагрузки и возможностей для их размещения в служебных помещениях уполномоченного органа, предоставляющего муниципальную услугу, но не может составлять менее 2 мес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бочие места должностных лиц, предоставляющих муниципальную 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визуальная, текстовая и мультимедийная информация о порядке предоставления муниципальной услуги размещается на официальном сайте уполномоченного органа, предоставляющего муниципальную услугу (</w:t>
      </w:r>
      <w:hyperlink r:id="rId2">
        <w:r>
          <w:rPr>
            <w:rStyle w:val="InternetLink"/>
            <w:color w:val="000000"/>
            <w:sz w:val="28"/>
            <w:szCs w:val="28"/>
          </w:rPr>
          <w:t>http://www.</w:t>
        </w:r>
        <w:r>
          <w:rPr>
            <w:rStyle w:val="InternetLink"/>
            <w:color w:val="000000"/>
            <w:sz w:val="28"/>
            <w:szCs w:val="28"/>
            <w:lang w:val="en-US"/>
          </w:rPr>
          <w:t>kolomycev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iryuch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color w:val="000000"/>
          <w:sz w:val="28"/>
          <w:szCs w:val="28"/>
        </w:rPr>
        <w:t>/</w:t>
      </w:r>
      <w:r>
        <w:rPr>
          <w:sz w:val="28"/>
          <w:szCs w:val="28"/>
        </w:rPr>
        <w:t>), а также Портале государственных и муниципальных услуг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Показатели доступности и качества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муниципальной услуги на безвозмездной основ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ставление заинтересованным лицам полной, актуальной и достоверной информации о порядке предоставления муниципальной услуги, в том числе в электронной форме путем размещения на официальном сайте уполномоченного органа и Портале государственных и муниципальн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муниципальной услуги без непосредственного взаимодействия заявителя с должностным лицом при направлении заявления и получения результата предоставления услуги с использованием средств почтовой связи и (или) в электронной фор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ступность для заявителей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заявителя о ходе предоставления муниципальной услуги по телефону, в электро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ачества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заявлений, по которым муниципальная услуга предоставлена в срок и в соответствии со стандартом предоставления муниципальной услуги, в общем количестве заявлений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обоснованных жалоб заявителей на действия (бездействие) должностных лиц при предоставлении муниципальной услуги в общем количестве заявлений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рядок и способы подачи заявлений о предоставлении муниципальной услуги в электронном виде, требования к их формату определяются Приказом Минэкономразвития России от 14 января 2015 года № 7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ем заявлений о предоставлении услуг и необходимых документов и выдача документов по результатам предоставления услуг осуществляются в многофункциональных центрах в соответствии с заключенными в установленном порядке соглашениями о взаимодейств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заявитель вправе обратиться за предоставлением муниципальной услуги с использованием универсальной электронной карты в порядке и сроки, установленные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Белгородской области, муниципальными правовыми актами, универсальная электронная карта является документом, удостоверяющим право гражданина на получ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bookmarkStart w:id="0" w:name="OLE_LINK76"/>
      <w:bookmarkEnd w:id="0"/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направление (выдача при личном обращении) заявителю решения о предварительном согласовании предоставления земельного участ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рок предоставления муниципальной 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предоставления муниципальной услуги составляет 30 дней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заявителем представляются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заявление о предварительном согласовании предоставления земельного участка (далее - заявление о предоставлении услуги), в котором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bookmarkStart w:id="1" w:name="OLE_LINK137"/>
      <w:r>
        <w:rPr>
          <w:sz w:val="28"/>
          <w:szCs w:val="28"/>
        </w:rPr>
        <w:t>кадастровый номер земельного участка, заявление о предварительном согласовании предоставления которого подано (далее - испрашиваемый земельный участок), в случае, если границы такого земельного участка подлежат уточнению в соответствии с Федеральным законом «О государственном кадастре недвижимости»;</w:t>
      </w:r>
      <w:bookmarkEnd w:id="1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номер земельного участка или кадастровые номера земельных участков, из которых в соответствии с проектом межевания территории или со схемой расположения земельного участка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 РФ осн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ь использования земельного учас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 документом и (или) проект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 и (или) адрес электронной почты для связи с заявител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кументы, подтверждающие право заявителя на приобретение земельного участка без проведения торгов и предусмотренные перечнем, установленным Приказом Минэкономразвития России от 12 января 2015 года № 1 «Об утверждении перечня документов, подтверждающих право заявителя на приобретение земельного участка без проведения торгов» </w:t>
      </w:r>
      <w:bookmarkStart w:id="2" w:name="OLE_LINK74"/>
      <w:bookmarkStart w:id="3" w:name="OLE_LINK73"/>
      <w:r>
        <w:rPr>
          <w:sz w:val="28"/>
          <w:szCs w:val="28"/>
        </w:rPr>
        <w:t>(за исключением документов, которые должны быть запрошены в порядке межведомственного информационного взаимодействия)</w:t>
      </w:r>
      <w:bookmarkEnd w:id="2"/>
      <w:bookmarkEnd w:id="3"/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хема расположения земельного участка в случае, </w:t>
      </w:r>
      <w:bookmarkStart w:id="4" w:name="OLE_LINK37"/>
      <w:r>
        <w:rPr>
          <w:sz w:val="28"/>
          <w:szCs w:val="28"/>
        </w:rPr>
        <w:t xml:space="preserve">если испрашиваемый земельный участок предстоит образовать </w:t>
      </w:r>
      <w:bookmarkEnd w:id="4"/>
      <w:r>
        <w:rPr>
          <w:sz w:val="28"/>
          <w:szCs w:val="28"/>
        </w:rPr>
        <w:t>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указанной организации для ведения огородничества или садо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) документ, подтвержда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. </w:t>
      </w:r>
      <w:bookmarkStart w:id="5" w:name="OLE_LINK144"/>
      <w:r>
        <w:rPr>
          <w:sz w:val="28"/>
          <w:szCs w:val="28"/>
        </w:rPr>
        <w:t xml:space="preserve">Копия соответствующего документа заверяется должностным лицом органа исполнительной власти или органа местного самоуправления, принимающим заявление, и приобщается к поданному заявл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, поданному </w:t>
      </w:r>
      <w:bookmarkStart w:id="6" w:name="OLE_LINK132"/>
      <w:r>
        <w:rPr>
          <w:sz w:val="28"/>
          <w:szCs w:val="28"/>
        </w:rPr>
        <w:t>в форме электронного документа</w:t>
      </w:r>
      <w:bookmarkEnd w:id="6"/>
      <w:r>
        <w:rPr>
          <w:sz w:val="28"/>
          <w:szCs w:val="28"/>
        </w:rPr>
        <w:t>,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 Представления указанного документа не требуется в случае представления заявления посредством отправки через личный кабинет единого портала или местного портала предоставления государственных и муниципальных услуг, а также если заявление подписано усиленной квалифицированной электронной подпись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;</w:t>
      </w:r>
    </w:p>
    <w:p>
      <w:pPr>
        <w:pStyle w:val="Normal"/>
        <w:autoSpaceDE w:val="false"/>
        <w:ind w:firstLine="709"/>
        <w:jc w:val="both"/>
        <w:rPr/>
      </w:pPr>
      <w:bookmarkEnd w:id="5"/>
      <w:r>
        <w:rPr>
          <w:sz w:val="28"/>
          <w:szCs w:val="28"/>
        </w:rPr>
        <w:t>7) нотариально заверенное согласие супруга на приобретение в собственность земельного участка (в случае приобретения земельного участка в собственность одним из супругов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документам, необходимым для предоставления услуги, которые находятся в распоряжении других органов исполнительной власти, государственных органов, органов местного самоуправления, организаций и получение которых в процессе оказания муниципальной услуги осуществляется уполномоченным органом, предоставляющим услугу, самостоятельно в соответствии с требованиями Федерального закона от 27 июля 2010 года № 210-ФЗ «Об организации предоставления государственных и муниципальных услуг», относя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адастровый план территории в отношении кадастрового квартала, в котором располагается испрашиваемый земельный участок, который предстоит образова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7" w:name="OLE_LINK62"/>
      <w:bookmarkStart w:id="8" w:name="OLE_LINK61"/>
      <w:r>
        <w:rPr>
          <w:sz w:val="28"/>
          <w:szCs w:val="28"/>
        </w:rPr>
        <w:t xml:space="preserve">2) </w:t>
      </w:r>
      <w:bookmarkStart w:id="9" w:name="OLE_LINK147"/>
      <w:bookmarkStart w:id="10" w:name="OLE_LINK139"/>
      <w:bookmarkStart w:id="11" w:name="OLE_LINK138"/>
      <w:r>
        <w:rPr>
          <w:sz w:val="28"/>
          <w:szCs w:val="28"/>
        </w:rPr>
        <w:t xml:space="preserve">выписка из ЕГРП о правах на земельный участок </w:t>
      </w:r>
      <w:bookmarkStart w:id="12" w:name="OLE_LINK136"/>
      <w:bookmarkEnd w:id="10"/>
      <w:bookmarkEnd w:id="11"/>
      <w:r>
        <w:rPr>
          <w:sz w:val="28"/>
          <w:szCs w:val="28"/>
        </w:rPr>
        <w:t>(земельные участки)</w:t>
      </w:r>
      <w:bookmarkEnd w:id="12"/>
      <w:r>
        <w:rPr>
          <w:sz w:val="28"/>
          <w:szCs w:val="28"/>
        </w:rPr>
        <w:t xml:space="preserve">, из которого (которых) образуется испрашиваемый земельный участок </w:t>
      </w:r>
      <w:bookmarkStart w:id="13" w:name="OLE_LINK142"/>
      <w:r>
        <w:rPr>
          <w:sz w:val="28"/>
          <w:szCs w:val="28"/>
        </w:rPr>
        <w:t>или уведомление об отсутствии в ЕГРП запрашиваемых сведений о зарегистрированных правах на указанный земельный участок (земельные участки)</w:t>
      </w:r>
      <w:bookmarkEnd w:id="9"/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ыписка из ЕГРП о правах на </w:t>
      </w:r>
      <w:bookmarkStart w:id="14" w:name="OLE_LINK141"/>
      <w:r>
        <w:rPr>
          <w:sz w:val="28"/>
          <w:szCs w:val="28"/>
        </w:rPr>
        <w:t>испрашиваемый земельный участок, в случае, если границы такого земельного участка подлежат уточнению в соответствии с Федеральным законом «О государственном кадастре недвижимости» или уведомление об отсутствии в ЕГРП запрашиваемых сведений о зарегистрированных правах на указанный земельный участок</w:t>
      </w:r>
      <w:bookmarkEnd w:id="14"/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5" w:name="OLE_LINK62"/>
      <w:bookmarkStart w:id="16" w:name="OLE_LINK61"/>
      <w:bookmarkEnd w:id="13"/>
      <w:r>
        <w:rPr>
          <w:sz w:val="28"/>
          <w:szCs w:val="28"/>
        </w:rPr>
        <w:t xml:space="preserve">4) </w:t>
      </w:r>
      <w:bookmarkEnd w:id="15"/>
      <w:bookmarkEnd w:id="16"/>
      <w:r>
        <w:rPr>
          <w:sz w:val="28"/>
          <w:szCs w:val="28"/>
        </w:rPr>
        <w:t>кадастровая выписка или кадастровый паспорт земельного участка (земельных участков), из которого (которых) образуется испрашиваемый земельный участ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адастровая выписка или кадастровый паспорт испрашиваемого земельного участка, в случае, если границы такого земельного участка подлежат уточнению в соответствии с Федеральным законом «О государственном кадастре недвижимо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твержденный проект планировки территории</w:t>
      </w:r>
      <w:bookmarkStart w:id="17" w:name="OLE_LINK143"/>
      <w:r>
        <w:rPr>
          <w:sz w:val="28"/>
          <w:szCs w:val="28"/>
        </w:rPr>
        <w:t xml:space="preserve">, в границах которой располагается испрашиваемый земельный участок, </w:t>
      </w:r>
      <w:bookmarkEnd w:id="17"/>
      <w:r>
        <w:rPr>
          <w:sz w:val="28"/>
          <w:szCs w:val="28"/>
        </w:rPr>
        <w:t>или письменное сообщение об его отсутств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утвержденный проект межевания территории, в границах которой располагается испрашиваемый земельный участок, или письменное сообщение об его отсутств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8) выписка из ЕГРЮЛ о юридическом лице, являющемся заявител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документы, подтверждающие право заявителя на приобретение земельного участка без проведения торгов и предусмотренные перечнем, установленным Приказом Минэкономразвития России от 12 января 2015 года № 1 «Об утверждении перечня документов, подтверждающих право заявителя на приобретение земельного участка без проведения торгов», которые должны быть запрошены в порядке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счерпывающий перечень оснований для отказа в приеме документов, необходимых для предоставления муниципальной 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отказа в приеме документов, необходимых для предоставления муниципальной услуги, не предусмотр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десяти дней со дня поступления заявления о предоставлении земельного участка уполномоченный орган, предоставляющий услугу, возвращает это заявление заявителю, если оно не соответствует положениям пункта 1 статьи 39.17 Земельного кодекса РФ, подано в иной уполномоченный орган или к заявлению не приложены документы, предоставляемые в соответствии с пунктом 2 статьи 39.17 Земельного кодекса РФ. При этом уполномоченным органом должны быть указаны причины возврата заявления о предоставлении земельного участ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Исчерпывающий 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олномоченный орган, предоставляющий муниципальную услугу, принимает решение об отказе в предоставлении муниципальной услуги при наличии хотя бы одного из следующих основа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 РФ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емельный участок, который предстоит образовать, не может быть предоставлен заявителю по основаниям, указанным в подпунктах 1-13, 15-19, 22 и 23 статьи 39.16 Земельного кодекса РФ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земельный участок, границы которого подлежат уточнению в соответствии с Федеральным законом «О государственном кадастре недвижимости», не может быть предоставлен заявителю по основаниям, указанным в подпунктах 1-23 статьи 39.16 Земельного кодекса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Исчерпывающий перечень оснований для приостановлени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на дату поступления в уполномоченный орган,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rPr>
          <w:b/>
          <w:b/>
          <w:szCs w:val="28"/>
        </w:rPr>
      </w:pPr>
      <w:bookmarkStart w:id="18" w:name="OLE_LINK76"/>
      <w:bookmarkEnd w:id="18"/>
      <w:r>
        <w:rPr>
          <w:b/>
          <w:szCs w:val="28"/>
        </w:rPr>
        <w:t xml:space="preserve">3. Состав, последовательность и сроки выполнения административных процедур, требования к порядку их выполнения, </w:t>
      </w:r>
    </w:p>
    <w:p>
      <w:pPr>
        <w:pStyle w:val="Heading"/>
        <w:ind w:firstLine="709"/>
        <w:rPr>
          <w:b/>
          <w:b/>
          <w:szCs w:val="28"/>
        </w:rPr>
      </w:pPr>
      <w:r>
        <w:rPr>
          <w:b/>
          <w:szCs w:val="28"/>
        </w:rPr>
        <w:t>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Heading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 о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ос документов (сведений), необходимых для предоставления муниципальной услуги, которые находятся в распоряжении других органов исполнительной власти, органов местного самоуправления,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распоряжения администрации Калиновского сельского поселения о предварительном согласовании предоставления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направление заявителю письменного уведомления об отказе в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ем и регистрация заявления о предоставлении муниципальной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снованием для начала административной процедуры является получение уполномоченным органом, предоставляющим муниципальную услугу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правленного почтовым отправлением, представленного непосредственно либо через многофункциональный центр заявления о предоставлении муниципальной услуги и прилагаемых к нему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я о предоставлении муниципальной услуги в электронной форме через Портал государственных и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пециалист уполномоченного органа, ответственный за прием заявлений и документов проверяет поступившие документы и передает их на регистрац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езультат выполнения административной процедуры - прием и регистрация зая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максимальный срок выполнения данного действия - 1 рабочий ден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способ фиксации - регистрация заявления в журнале входящей корреспонденции.</w:t>
      </w:r>
      <w:r>
        <w:rPr>
          <w:color w:val="000000"/>
          <w:sz w:val="28"/>
          <w:szCs w:val="28"/>
        </w:rPr>
        <w:t xml:space="preserve"> </w:t>
      </w:r>
      <w:bookmarkStart w:id="19" w:name="P936"/>
      <w:bookmarkStart w:id="20" w:name="P922"/>
      <w:bookmarkEnd w:id="19"/>
      <w:bookmarkEnd w:id="20"/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прос документов (сведений), необходимых для предоставления муниципальной услуги, которые находятся в распоряжении других органов исполнительной власти, органов местного самоуправления, организац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анная административная процедура осуществляется, если не были выявлены основания для отказа в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тсутствие в уполномоченном органе документов, необходимых в соответствии с нормативными правовыми актами для предоставления муниципальной услуги, которые находятся в распоряжении других органов исполнительной власти, органов местного самоуправления,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случае непредставления заявителем по собственной инициативе документов, указанных в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е 2.</w:t>
        </w:r>
      </w:hyperlink>
      <w:r>
        <w:rPr>
          <w:rFonts w:eastAsia="Calibri" w:cs="Times New Roman" w:ascii="Times New Roman" w:hAnsi="Times New Roman"/>
          <w:sz w:val="28"/>
          <w:szCs w:val="28"/>
        </w:rPr>
        <w:t>4 административного регламента, специалист уполномоченного органа, ответственный за предоставление муниципальной услуги, самостоятельно запрашивает их в органах и подведомственных государственным органам или органам местного самоуправления организациях, в распоряжении которых находятся необходимые документы, посредством письменного запроса или через систему межведомственного электронного взаимодей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зультатом административной процедуры является получение от органов (организаций) запрашиваемых документов (сведений), необходимых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пособом фиксации результата административной процедуры является регистрация в журнале регистрации входящей корреспонденции уполномоченного органа и (или) регистрация поступления по каналам системы межведомственного электронного взаимодействия запрошенных документов (свед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максимальный срок выполнения данного действия - 10 рабочи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1" w:name="P956"/>
      <w:bookmarkEnd w:id="21"/>
      <w:r>
        <w:rPr>
          <w:rFonts w:cs="Times New Roman" w:ascii="Times New Roman" w:hAnsi="Times New Roman"/>
          <w:sz w:val="28"/>
          <w:szCs w:val="28"/>
        </w:rPr>
        <w:t>3. Принятие распоряжения администрации Коломыцевского сельского поселения о предварительном согласовании предоставления земельного участ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нная административная процедура осуществляется</w:t>
      </w:r>
      <w:bookmarkStart w:id="22" w:name="P961"/>
      <w:bookmarkEnd w:id="22"/>
      <w:r>
        <w:rPr>
          <w:sz w:val="28"/>
          <w:szCs w:val="28"/>
        </w:rPr>
        <w:t>, если не были выявлены основания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 отсутствии оснований для отказа в предоставлении муниципальной услуги </w:t>
      </w:r>
      <w:r>
        <w:rPr>
          <w:rFonts w:eastAsia="Calibri"/>
          <w:sz w:val="28"/>
          <w:szCs w:val="28"/>
        </w:rPr>
        <w:t xml:space="preserve">специалист уполномоченного органа, ответственный за предоставление муниципальной услуги, </w:t>
      </w:r>
      <w:r>
        <w:rPr>
          <w:sz w:val="28"/>
          <w:szCs w:val="28"/>
        </w:rPr>
        <w:t xml:space="preserve"> обеспечивает подготовку и согласование проекта распоряжения администрации Коломыцевского сельского поселения о предварительном согласовании предоставления земельного участк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) </w:t>
      </w:r>
      <w:r>
        <w:rPr>
          <w:rFonts w:eastAsia="Calibri"/>
          <w:sz w:val="28"/>
          <w:szCs w:val="28"/>
        </w:rPr>
        <w:t xml:space="preserve">специалист уполномоченного органа, ответственный за предоставление муниципальной услуги, </w:t>
      </w:r>
      <w:r>
        <w:rPr>
          <w:sz w:val="28"/>
          <w:szCs w:val="28"/>
        </w:rPr>
        <w:t>обеспечивает согласование проекта распоряжения администрации Коломыцевского сельского поселения в установленном порядке и представляет проект распоряжения на подпись главе администрации Коломыце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Коломыцевского сельского поселения рассматривает и подписывает представленный проект распоряжения или возвращает его на доработку при наличии замеч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чания главы администрации Коломыцевского  сельского поселения к проекту распоряжения устраняются специалистом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полномоченного органа, ответственным за предоставление муниципальной услуги,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езамедлительно, после чего проект повторно представляется главе администрации Коломыцевского сельского поселения для подпис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зультатом административной процедуры является оформленное на бланке установленного образца и зарегистрированное в установленном порядке распоряжение администрации Коломыцевского сельского поселения о предварительном согласовании предоставления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пособом фиксации результата административной процедуры является регистрация распоряжения администрации Коломыцевского сельского поселения о предварительном согласовании предоставления земельного участка в журнале регистрации распоряжений администрации Коломыце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максимальный срок выполнения данного действия - 30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готовка и направление заявителю письменного уведомления об отказе в предоставлении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снованием для начала административной процедуры является заключение специалист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полномоченного органа, ответственного за предоставление муниципальной услуги, </w:t>
      </w:r>
      <w:r>
        <w:rPr>
          <w:rFonts w:cs="Times New Roman" w:ascii="Times New Roman" w:hAnsi="Times New Roman"/>
          <w:sz w:val="28"/>
          <w:szCs w:val="28"/>
        </w:rPr>
        <w:t xml:space="preserve">о наличии оснований для отказа в предост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услуги в соответствии с пунктом 2.6.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ециалист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полномоченного органа, ответственный за предоставление муниципальной услуги,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подготовку письменного уведомления об отказе в предоставлении муниципальной услуги, которое должно содержать исчерпывающий перечень оснований для отказа в предоставлении муниципальной услуги со ссылкой на соответствующие положения настоящего административного регламента, других нормативных правовых актов Российской Федерации, Белгородской области, Красногвардей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писанное уполномоченным должностным лицом письменное уведомление об отказе в предоставлении муниципальной услуги в порядке общего делопроизводства в день его подписания регистрируется и направляется в адрес заявителя почтовым отправлением либо в электрон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зультатом административной процедуры является направление заявителю письменного уведомления об отказе в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пособом фиксации результата административной процедуры является регистрация письменного уведомления об отказе в предоставлении муниципальной услуги в журнале регистрации исходящей корреспонденции уполномоченного орга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максимальный срок выполнения данного действия - 30 дней.</w:t>
      </w:r>
    </w:p>
    <w:p>
      <w:pPr>
        <w:pStyle w:val="Heading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9"/>
        <w:rPr>
          <w:b/>
          <w:b/>
          <w:szCs w:val="28"/>
        </w:rPr>
      </w:pPr>
      <w:r>
        <w:rPr>
          <w:b/>
          <w:szCs w:val="28"/>
        </w:rPr>
        <w:t xml:space="preserve">4. Порядок и формы контроля </w:t>
      </w:r>
    </w:p>
    <w:p>
      <w:pPr>
        <w:pStyle w:val="Heading"/>
        <w:ind w:firstLine="709"/>
        <w:rPr/>
      </w:pPr>
      <w:r>
        <w:rPr>
          <w:b/>
          <w:szCs w:val="28"/>
        </w:rPr>
        <w:t>за предоставлением муниципальной услуги</w:t>
      </w:r>
    </w:p>
    <w:p>
      <w:pPr>
        <w:pStyle w:val="Heading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09"/>
        <w:jc w:val="both"/>
        <w:rPr>
          <w:b/>
          <w:b/>
          <w:bCs/>
          <w:iCs/>
          <w:szCs w:val="28"/>
        </w:rPr>
      </w:pPr>
      <w:r>
        <w:rPr>
          <w:bCs/>
          <w:iCs/>
          <w:szCs w:val="28"/>
        </w:rPr>
        <w:t>1.</w:t>
      </w:r>
      <w:r>
        <w:rPr>
          <w:bCs/>
          <w:iCs/>
          <w:szCs w:val="28"/>
          <w:lang w:val="en-US"/>
        </w:rPr>
        <w:t> </w:t>
      </w:r>
      <w:r>
        <w:rPr>
          <w:bCs/>
          <w:iCs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:</w:t>
      </w:r>
    </w:p>
    <w:p>
      <w:pPr>
        <w:pStyle w:val="Heading"/>
        <w:ind w:firstLine="709"/>
        <w:jc w:val="both"/>
        <w:rPr>
          <w:b/>
          <w:b/>
          <w:bCs/>
          <w:i/>
          <w:i/>
          <w:iCs/>
          <w:szCs w:val="28"/>
        </w:rPr>
      </w:pPr>
      <w:r>
        <w:rPr>
          <w:szCs w:val="28"/>
        </w:rPr>
        <w:t>1) текущий контроль за предоставлением муниципальной услуги осуществляется путем проведения проверок соблюдения и исполнения специалистами положений настоящего административного регламента, иных нормативных правовых актов Российской Федерации, Белгородской области, Красногвардейского район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) текущий контроль за предоставлением муниципальной услуги производится главой администрации Коломыце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рядок и периодичность осуществления плановых и внеплановых проверок полноты и качества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обращений, организации личного приема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 (по конкретному обращению заявителя).</w:t>
      </w:r>
    </w:p>
    <w:p>
      <w:pPr>
        <w:pStyle w:val="Heading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3.</w:t>
      </w:r>
      <w:r>
        <w:rPr>
          <w:bCs/>
          <w:iCs/>
          <w:szCs w:val="28"/>
          <w:lang w:val="en-US"/>
        </w:rPr>
        <w:t> </w:t>
      </w:r>
      <w:r>
        <w:rPr>
          <w:bCs/>
          <w:iCs/>
          <w:szCs w:val="28"/>
        </w:rPr>
        <w:t>Ответственность должностных лиц за решения и действия (бездействие), принимаемые в ходе  предоставления муниципальной услуги:</w:t>
      </w:r>
    </w:p>
    <w:p>
      <w:pPr>
        <w:pStyle w:val="Heading"/>
        <w:ind w:firstLine="709"/>
        <w:jc w:val="both"/>
        <w:rPr/>
      </w:pPr>
      <w:r>
        <w:rPr>
          <w:szCs w:val="28"/>
        </w:rPr>
        <w:t>1) 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трудовым законодательством Российской Федерации.</w:t>
      </w:r>
    </w:p>
    <w:p>
      <w:pPr>
        <w:pStyle w:val="Heading"/>
        <w:ind w:firstLine="709"/>
        <w:jc w:val="both"/>
        <w:rPr/>
      </w:pPr>
      <w:r>
        <w:rPr>
          <w:bCs/>
          <w:iCs/>
          <w:szCs w:val="28"/>
        </w:rPr>
        <w:t>4.</w:t>
      </w:r>
      <w:r>
        <w:rPr>
          <w:bCs/>
          <w:iCs/>
          <w:szCs w:val="28"/>
          <w:lang w:val="en-US"/>
        </w:rPr>
        <w:t> </w:t>
      </w:r>
      <w:r>
        <w:rPr>
          <w:bCs/>
          <w:iCs/>
          <w:szCs w:val="28"/>
        </w:rPr>
        <w:t>Требования к порядку и формам контроля за предоставлением муниципальной услуги.</w:t>
      </w:r>
      <w:r>
        <w:rPr>
          <w:szCs w:val="28"/>
        </w:rPr>
        <w:t xml:space="preserve"> </w:t>
      </w:r>
    </w:p>
    <w:p>
      <w:pPr>
        <w:pStyle w:val="Heading"/>
        <w:ind w:firstLine="709"/>
        <w:jc w:val="both"/>
        <w:rPr>
          <w:bCs/>
          <w:iCs/>
          <w:szCs w:val="28"/>
        </w:rPr>
      </w:pPr>
      <w:r>
        <w:rPr>
          <w:szCs w:val="28"/>
        </w:rPr>
        <w:t>В рамках контроля соблюдения порядка обращений проводится анализ содержания поступающих обращений, принимаются меры по своевременному выявлению и устранению причин нарушения прав, свобод и законных интересов граждан.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осудебный (внесудебный) порядок обжалования решений и действий (бездействия) органа, предоставляющего муниципальную услугу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его должностных лиц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3" w:name="Par279"/>
      <w:bookmarkEnd w:id="23"/>
      <w:r>
        <w:rPr>
          <w:sz w:val="28"/>
          <w:szCs w:val="28"/>
        </w:rPr>
        <w:t>1. Заявители имеют право на досудебное (внесудебное) обжалование действий (бездействия) и решений, осуществляемых и принятых в ходе предоставления муниципальной услуги. Досудебный (внесудебный) порядок обжалования не исключает возможность обжалования действий (бездействия) и решений, осуществляемых и принятых в ходе предоставления муниципальной услуги, в судебном порядке. Досудебный (внесудебный) порядок обжалования не является для заявителей обязательным. Заявитель может обратиться с жалобой в следующих случа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тказ уполномоченного органа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24" w:name="Par292"/>
      <w:bookmarkEnd w:id="24"/>
      <w:r>
        <w:rPr>
          <w:rFonts w:cs="Times New Roman" w:ascii="Times New Roman" w:hAnsi="Times New Roman"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, принятые специалисто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, принятые руководителем органа, предоставляющего муниципальную услугу, рассматриваются непосредственно в администрации Красногвардей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уполномоченного орга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уполномоченного органа, должностного лица уполномоченного органа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уполномоченного органа, должностного лица уполномоченного орга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Жалоба, поступившая в уполномоченный орган, подлежит рассмотрению, в течение пятнадцати рабочих дней со дня ее регистрации, а в случае обжалования отказа уполномоченного органа,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25" w:name="Par304"/>
      <w:bookmarkEnd w:id="25"/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о результатам рассмотрения жалобы уполномоченный орган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уполномоченным органом опечаток и ошибок в выданных в результате предоставления муниципальной услуги документах, а также в иных форм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Не позднее дня, следующего за днем принятия решения, указанного в пункте 5.6. административного регламента, заявителю в письменной форме, и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 Федерального закона от 27 июля 2010 года № 210-ФЗ «Об организации предоставления государственных и муниципальных услуг», незамедлительно направляет имеющиеся материалы в органы прокурату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51"/>
        </w:tabs>
        <w:ind w:left="500" w:firstLine="68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omycevo.biryuch.ru/" TargetMode="External"/><Relationship Id="rId3" Type="http://schemas.openxmlformats.org/officeDocument/2006/relationships/hyperlink" Target="consultantplus://offline/ref=33484E3BD0B7720ACB017A521E4C62E3033BF992535EB0142A3B03CA340BC167966F8E494F9EE7D022C5ABR5J6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6:29:00Z</dcterms:created>
  <dc:creator>user</dc:creator>
  <dc:description/>
  <cp:keywords/>
  <dc:language>en-US</dc:language>
  <cp:lastModifiedBy>user</cp:lastModifiedBy>
  <cp:lastPrinted>2016-02-25T11:57:00Z</cp:lastPrinted>
  <dcterms:modified xsi:type="dcterms:W3CDTF">2016-02-25T08:58:00Z</dcterms:modified>
  <cp:revision>72</cp:revision>
  <dc:subject/>
  <dc:title/>
</cp:coreProperties>
</file>