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7 г.               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территории Коломыцевского сельского поселения муниципального района «Красногвардейский район»</w:t>
            </w:r>
          </w:p>
        </w:tc>
      </w:tr>
    </w:tbl>
    <w:p>
      <w:pPr>
        <w:pStyle w:val="P5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5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5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Земельным кодексом Российской Федерации, Градостроительным кодексом Российской Федерации,  Федеральными законами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7 июля 2010 года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30 апреля 2014 года № 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в исчерпывающем перечне процедур в сфере жилищного строительства»)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Коломыцев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администрация Коломыц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Согласование проведения работ в технических и охранных зо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Коломыцевского сельского поселения М.Е.Халаим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                                   М.Е.Хала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мая 2017 г.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Согласование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оведения работ в технических и охранных зон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омыце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Красногвардей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P1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15"/>
        <w:numPr>
          <w:ilvl w:val="0"/>
          <w:numId w:val="1"/>
        </w:numPr>
        <w:spacing w:before="0" w:after="0"/>
        <w:ind w:left="0" w:hanging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щие положения.</w:t>
      </w:r>
    </w:p>
    <w:p>
      <w:pPr>
        <w:pStyle w:val="P1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 Согласование проведения работ в технических и охранных зонах» (далее – Регламент) разработан в целях повышения качества исполнения и доступности результатов муниципальной услуги «Согласование проведения работ в технических и охранных зонах»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Коломыце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расногвардейский район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 предоставлении муниципальной услуги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ий Регламент определяет порядок согласования проведения работ в технических и охранных зонах Коломыце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расногвардейский район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охранные зоны), а также особые условия использования земельных участков, расположенных в пределах охранных зон (далее –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3.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2 настоящего раздела  (далее – организаций)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4. 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6. Правом на получение муниципальной услуги обладают физические и юридические лица (далее – заявитель)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7. 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P5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numPr>
          <w:ilvl w:val="0"/>
          <w:numId w:val="1"/>
        </w:numPr>
        <w:spacing w:before="0" w:after="0"/>
        <w:ind w:left="0" w:hanging="72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тандарт предоставления муниципальной услуги.</w:t>
      </w:r>
    </w:p>
    <w:p>
      <w:pPr>
        <w:pStyle w:val="P11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именование муниципальной услуги: «Согласование проведения работ в технических и охранных зонах». 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Коломыцевского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 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омы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 309911, Белгородская область, Красногвардейский район, село Коломыцево, улица Молодежная, дом 21, телефон: 8 (47247)      6-04-30, адрес электронной почты администрации Коломыце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olomyts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оломыц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lomyc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ryu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uppressAutoHyphens w:val="false"/>
        <w:ind w:firstLine="720"/>
        <w:rPr/>
      </w:pPr>
      <w:r>
        <w:rPr>
          <w:szCs w:val="28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08-00 час до 17-00 час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-00 час до 13-0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 и праздничные дни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ый телефон администрации: 8 (47247) 6-04-30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Результат предоставления муниципальной услуг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ведения работ в технических и охранных зонах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согласовании проведения работ в технических и охранных зонах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рок предоставления муниципальной услуги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. В случае аварии согласование проведения работ в технических и охранных зонах осуществляется в течение 1 дня.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5. Правовые основания для предоставления муниципальной услуги.</w:t>
      </w:r>
    </w:p>
    <w:p>
      <w:pPr>
        <w:pStyle w:val="P8"/>
        <w:tabs>
          <w:tab w:val="clear" w:pos="708"/>
          <w:tab w:val="left" w:pos="426" w:leader="none"/>
        </w:tabs>
        <w:spacing w:before="0" w:after="0"/>
        <w:ind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- Жилищным кодексом Российской Федерации;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становлением Правительства Российской Федерации от 30 апреля 2014 года № 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в исчерпывающем перечне процедур в сфере жилищного строительства»)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7"/>
          <w:sz w:val="28"/>
          <w:szCs w:val="28"/>
        </w:rPr>
        <w:t>Уставом Коломыцевского сельского поселения  муниципального района «Красногвардей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P7"/>
        <w:spacing w:before="0" w:after="0"/>
        <w:ind w:firstLine="652"/>
        <w:jc w:val="both"/>
        <w:rPr/>
      </w:pPr>
      <w:r>
        <w:rPr>
          <w:sz w:val="28"/>
          <w:szCs w:val="28"/>
        </w:rPr>
        <w:t>6. 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представляет заявление, в письменной форме или форме электронного документа, оформленное по образцу согласно приложению 1 к Административному регламенту;</w:t>
      </w:r>
    </w:p>
    <w:p>
      <w:pPr>
        <w:pStyle w:val="P7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униципальной услуги необходимы следующие документы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получения разрешения на осуществление аварийно-восстановительных работ заявитель направляет в администрацию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аварийности работ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инженерных коммуникаций на участке аварии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7. Исчерпывающий перечень оснований для отказа в приеме документов к рассмотрению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формлено не по установленной форме;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) заявление о выдаче согласования проведения работ в технических и охранных зонах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представлены не в полном объеме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8. Исчерпывающий перечень оснований для отказа в согласовании проведения работ в технических и охранных зонах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Согласование проведения работ в технических и охранных зонах» предоставляется бесплатно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10. Максимальный срок ожидания в очереди при подаче запроса о предоставлении муниципальной услуги составляет 15 минут, при получении результата предоставления муниципальной услуги – 15 минут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рок регистрации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ок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уполномоченным органом, предоставляющим услугу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оданное заявителем лично через многофункциональный центр, регистрируется в установленном порядке в органе, предоставляющем муниципальную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уполномоченного органа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оставлении муниципальной услуги, поступившего в электронной форме в нерабочее время, начинается в следующий (ближайший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ом органе, предоставляющем муниципальную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P8"/>
        <w:spacing w:before="0" w:after="0"/>
        <w:ind w:firstLine="709"/>
        <w:jc w:val="both"/>
        <w:rPr/>
      </w:pPr>
      <w:r>
        <w:rPr>
          <w:sz w:val="28"/>
          <w:szCs w:val="28"/>
        </w:rPr>
        <w:t>13. Требования к помещениям, в которых предоставляется муниципальная услуга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работы, указанному в  Регламенте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P8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, необходимых для получения муниципальной услуги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 работы специалистов, участвующих в предоставлении муниципальной услуги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;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ую информацию по вопросам предоставления муниципальной услуги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 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е организовать исполнение муниципальной услуги в полном объеме.</w:t>
      </w:r>
    </w:p>
    <w:p>
      <w:pPr>
        <w:pStyle w:val="P8"/>
        <w:spacing w:before="0" w:after="0"/>
        <w:ind w:firstLine="765"/>
        <w:jc w:val="both"/>
        <w:rPr/>
      </w:pPr>
      <w:r>
        <w:rPr>
          <w:sz w:val="28"/>
          <w:szCs w:val="28"/>
        </w:rPr>
        <w:t>14. Требования к обеспечению инвалидам следующих условий доступности объектов в соответствии с требованиями, установленными  законодательными и иными нормативными правовыми актами Российской  Федерации и Белгоро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можность беспрепятственного входа в здание, в котором  предоставляется муниципальная услуга, и выхода из 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озможность самостоятельного передвижения по территории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ей муниципальную услугу, в целях доступа к месту предоставления муниципальной услуги, в том числе с помощью работников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их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, при необходимости, с помощью работников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сопровождение инвалидов, имеющих стойкие нарушения функции зрения и самостоятельного передвижения по территории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ей муниципальную услу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ab/>
        <w:t>д) содействие инвалиду при входе в здание, в котором предоставляется муниципальная услуга,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обеспечение допуска в администрацию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в которой предоставляется муниципальная услуга, собаки-проводника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 Требования к обеспечению инвалидам следующих условий 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 муниципальной услуг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оказание работниками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муниципальной услуги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упность для заявителей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заявителя о ходе предоставления муниципальной услуги по телефону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заявлений, по которым муниципальная услуга предоставлена в срок и в соответствии со стандартом предоставления муниципальной услуги, в общем количестве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обоснованных жалоб заявителей на действия (бездействие) должностных лиц при предоставлении муниципальной услуги в общем количестве заявлени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рядок и способы подачи заявлений о предоставлении муниципальной услуги в электронном виде, требования к их формату определяются Приказом Минэкономразвития России от 14 января 2015 года № 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ке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 схема прилагается (приложение 2).</w:t>
      </w:r>
    </w:p>
    <w:p>
      <w:pPr>
        <w:pStyle w:val="P7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1. Последовательность административных процедур при предоставлении муниципальной услуг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согласования проведения работ в технических и охранных зонах, либо отказа в согласовании проведения работ в технических и охранных зонах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Для получения согласования проведения работ в технических и охранных зонах заявитель обращается в администрацию </w:t>
      </w:r>
      <w:r>
        <w:rPr>
          <w:rStyle w:val="S7"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 сельского поселения с заявлением о выдаче согласования проведения работ в технических и охранных зонах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1. 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2. 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администрации проверяет надлежащее оформление заявления и соответствие приложенных к нему документов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 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5. В случае надлежащего оформления заявления и соответствия, приложенных к нему документов, специалист администраци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6. Специалист администрации проводит проверку наличия необходимых документов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7. По результатам проведенной проверки заместитель главы администрации готовит в двух экземплярах согласования проведения работ в технических и охранных зонах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9. Заявитель указывает в журнале регистрации свои фамилию, имя, отчество, ставит подпись и дату выдачи согласования. После внесения этих данных специалист администрации выдает заявителю или представителю заявителя согласование проведения работ в технических и охранных зонах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2.10. 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Порядок и формы контроля за предоставлением </w:t>
        <w:br/>
        <w:t>муниципальной услуг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b w:val="false"/>
          <w:bCs w:val="false"/>
          <w:iCs/>
          <w:sz w:val="28"/>
          <w:szCs w:val="28"/>
          <w:lang w:val="en-US"/>
        </w:rPr>
        <w:t> </w:t>
      </w:r>
      <w:r>
        <w:rPr>
          <w:b w:val="false"/>
          <w:bCs w:val="false"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1) Текущий контроль за предоставлением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елгородской области, Красногвард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Текущий контроль за предоставлением муниципальной услуги производится главой администрации </w:t>
      </w:r>
      <w:r>
        <w:rPr>
          <w:rStyle w:val="S7"/>
          <w:rFonts w:cs="Times New Roman" w:ascii="Times New Roman" w:hAnsi="Times New Roman"/>
          <w:sz w:val="28"/>
          <w:szCs w:val="28"/>
        </w:rPr>
        <w:t>Коломы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3.</w:t>
      </w:r>
      <w:r>
        <w:rPr>
          <w:b w:val="false"/>
          <w:bCs w:val="false"/>
          <w:iCs/>
          <w:sz w:val="28"/>
          <w:szCs w:val="28"/>
          <w:lang w:val="en-US"/>
        </w:rPr>
        <w:t> </w:t>
      </w:r>
      <w:r>
        <w:rPr>
          <w:b w:val="false"/>
          <w:bCs w:val="false"/>
          <w:iCs/>
          <w:sz w:val="28"/>
          <w:szCs w:val="28"/>
        </w:rPr>
        <w:t>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4.</w:t>
      </w:r>
      <w:r>
        <w:rPr>
          <w:b w:val="false"/>
          <w:bCs w:val="false"/>
          <w:iCs/>
          <w:sz w:val="28"/>
          <w:szCs w:val="28"/>
          <w:lang w:val="en-US"/>
        </w:rPr>
        <w:t> </w:t>
      </w:r>
      <w:r>
        <w:rPr>
          <w:b w:val="false"/>
          <w:bCs w:val="false"/>
          <w:iCs/>
          <w:sz w:val="28"/>
          <w:szCs w:val="28"/>
        </w:rPr>
        <w:t>Требования к порядку и формам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явители имеют право на досудебное (внесудебное) обжалование действий (бездействия) и решений, осуществляемых и принятых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осуществляемых и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в администрации Красногвард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Жалоба, поступившая в уполномоченный орган, подлежит рассмотрению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е позднее дня, следующего за днем принятия решения, указанного в пункте 6. административного регламента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статьи 11.2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P2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ложение № 1</w:t>
            </w:r>
          </w:p>
          <w:p>
            <w:pPr>
              <w:pStyle w:val="P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  Административному регламенту по исполнению муниципальной услуги </w:t>
            </w:r>
          </w:p>
          <w:p>
            <w:pPr>
              <w:pStyle w:val="P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бланка заявления</w:t>
      </w:r>
    </w:p>
    <w:p>
      <w:pPr>
        <w:pStyle w:val="P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едоставлению муниципальной услуги </w:t>
      </w:r>
    </w:p>
    <w:p>
      <w:pPr>
        <w:pStyle w:val="P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Style w:val="S1"/>
          <w:b/>
          <w:sz w:val="28"/>
          <w:szCs w:val="28"/>
        </w:rPr>
        <w:t>Согласование проведения работ в технических и охранных зонах</w:t>
      </w:r>
      <w:r>
        <w:rPr>
          <w:b/>
          <w:color w:val="000000"/>
          <w:sz w:val="28"/>
          <w:szCs w:val="28"/>
        </w:rPr>
        <w:t xml:space="preserve"> на территории Коломыцевского сельского поселения </w:t>
      </w:r>
    </w:p>
    <w:p>
      <w:pPr>
        <w:pStyle w:val="P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«Красногвардейский район»</w:t>
      </w:r>
      <w:r>
        <w:rPr>
          <w:b/>
          <w:sz w:val="27"/>
          <w:szCs w:val="27"/>
        </w:rPr>
        <w:t xml:space="preserve"> </w:t>
      </w:r>
    </w:p>
    <w:p>
      <w:pPr>
        <w:pStyle w:val="P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P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е администрации Коломыцевского  сельского поселения Красногвардейского района  Белгородской области</w:t>
            </w:r>
          </w:p>
          <w:p>
            <w:pPr>
              <w:pStyle w:val="P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  <w:p>
            <w:pPr>
              <w:pStyle w:val="P22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P22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P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сведения о заявителе: ФИО полностью, адрес регистрации, № телефона, или электронной почты)</w:t>
            </w:r>
          </w:p>
          <w:p>
            <w:pPr>
              <w:pStyle w:val="P2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шу Вас выдать согласование проведения работ в технических и охранных зонах для_________________________________________________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P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цель проведения работ)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по адресу:______________________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ом с________________________по_____________________________г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на производство работ в________________________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х собственниками прилагается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рушенного благоустройства гарантирую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 ________________  __________________________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Дата                                                        Подпись                                                 Ф.И.О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P2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ложение № 2</w:t>
            </w:r>
          </w:p>
          <w:p>
            <w:pPr>
              <w:pStyle w:val="P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  Административному регламенту по исполнению муниципальной услуги </w:t>
            </w:r>
          </w:p>
          <w:p>
            <w:pPr>
              <w:pStyle w:val="P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-схема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bdr w:val="single" w:sz="6" w:space="0" w:color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Предоставление заявления 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bdr w:val="single" w:sz="6" w:space="0" w:color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31750</wp:posOffset>
                </wp:positionV>
                <wp:extent cx="0" cy="494030"/>
                <wp:effectExtent l="38100" t="0" r="3810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.5pt" to="237.8pt,41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Поверка, прием, регистрац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bdr w:val="single" w:sz="6" w:space="0" w:color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1905</wp:posOffset>
                </wp:positionV>
                <wp:extent cx="0" cy="304165"/>
                <wp:effectExtent l="38100" t="0" r="3810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15pt" to="237.85pt,24.0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Принятие решения в зависимости от результатов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3175</wp:posOffset>
                </wp:positionV>
                <wp:extent cx="0" cy="241935"/>
                <wp:effectExtent l="38100" t="0" r="38100" b="0"/>
                <wp:wrapNone/>
                <wp:docPr id="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25pt" to="236.95pt,19.2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290195</wp:posOffset>
                </wp:positionV>
                <wp:extent cx="10795" cy="189230"/>
                <wp:effectExtent l="31750" t="635" r="34290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2.85pt" to="237.75pt,37.7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Рассмотрение 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Отказ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46990</wp:posOffset>
                </wp:positionV>
                <wp:extent cx="0" cy="133985"/>
                <wp:effectExtent l="38100" t="0" r="38735" b="0"/>
                <wp:wrapNone/>
                <wp:docPr id="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.7pt" to="240.35pt,14.2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Проверка соответствия полученных материалов предъявляемым треб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36195</wp:posOffset>
                </wp:positionV>
                <wp:extent cx="0" cy="133985"/>
                <wp:effectExtent l="38100" t="0" r="38735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.85pt" to="240.35pt,13.3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lang w:eastAsia="ru-RU"/>
        </w:rPr>
        <w:t>Согласование схемы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bdr w:val="single" w:sz="6" w:space="0" w:color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bdr w:val="single" w:sz="6" w:space="0" w:color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pfo1">
    <w:name w:val="spfo1"/>
    <w:qFormat/>
    <w:rPr/>
  </w:style>
  <w:style w:type="character" w:styleId="3">
    <w:name w:val=" Знак Знак3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7">
    <w:name w:val="s7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ycevo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3:00Z</dcterms:created>
  <dc:creator>Администрация</dc:creator>
  <dc:description/>
  <cp:keywords/>
  <dc:language>en-US</dc:language>
  <cp:lastModifiedBy>user</cp:lastModifiedBy>
  <dcterms:modified xsi:type="dcterms:W3CDTF">2017-06-01T10:29:00Z</dcterms:modified>
  <cp:revision>18</cp:revision>
  <dc:subject/>
  <dc:title>ПРОЕКТ</dc:title>
</cp:coreProperties>
</file>