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8 г.                                                                                                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олучения муниципальными служащими Коломыцевского сельского поселения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постановлением администрации Красногвардейского района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 администрация Коломыц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олучения муниципальными служащими Коломыцевского сельского поселения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бнародовать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ного специалиста по делопроизводству администрации Коломыцевского сельского поселения Соловьёву Е.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мыцевского сельского поселения </w:t>
        <w:tab/>
        <w:tab/>
        <w:tab/>
        <w:tab/>
        <w:t xml:space="preserve">     В.И.Дорох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Коломыцевского сельского поселения    от 31 января 2018 года № 2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 порядке получения муниципальными служащими Коломыцевского сельского поселения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качестве единоличного исполнительного органа или вхож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в состав их коллегиальных органов управления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Настоящее Положение определяет порядок получения муниципальными служащими администрации Коломыцевского сельского поселения (далее - муниципальные служащие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Муниципальный служащий вправе участвовать в управлении некоммерческими организациями после получения разрешения представителя нанимател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Муниципальные служащие направляют заявление о разрешении на участие в управлении некоммерческой организацией на имя представителя нанимателя (далее - заявление) по форме согласно приложению № 1 к настоящему Полож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Заявление представляется до начала участия в управлении некоммерческой организацией, за исключением случаев, предусмотренных пунктом 5 настоящего Положения. К заявлению прилагаются заверенные надлежащим образом копии учредительных документов соответствующей некоммерческой организ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Муниципальные служащие, участвующие в управлении некоммерческой организацией на день вступления в силу настоящего Положения, подают заявление не позднее, чем через 30 рабочих дней после дня вступления в силу настоящего Полож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овь назначенные муниципальные служащие, участвующие на безвозмездной основе в управлении некоммерческой организацией на день назначения на должность муниципальной службы района, подают заявление в день назначения на должность муниципальной службы район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Заявление представляется в отдел муниципальной службы и кадров аппарата администрации район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Регистрация заявлений осуществляется сотрудником отдела муниципальной службы и кадров аппарата администрации района в день их поступления в журнале регистрации по форме согласно приложению № 2 к настоящему Полож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ый номер и дата регистрации заявления указываются также на первой странице заявления. Копия зарегистрированного заявления вручается муниципальному служащему, либо направляется по почте заказным письмом с уведомлением о вручен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Заявление рассматривается отделом муниципальной службы и кадров аппарата администрации района, который осуществляет подготовку мотивированного заключения о возможности дачи муниципальному служащему разрешения на участие в управлении некоммерческой организацией (далее - заключение), с учетом соблюдения муниципальным служащим требований о предотвращении или об урегулировании конфликта интересов, иных ограничений и запретов, установленных действующим законодательством в области противодействия корруп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При подготовке заключения должностные лица отдела муниципальной службы и кадров аппарата администрации района имею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 области, органы местного самоуправления, на предприятия, в учреждения, организации и общественные объединения. Заявление, а также заключение и материалы, полученные в результате рассмотрения заявления, в течение 7 рабочих дней со дня регистрации заявления направляются представителю нанимателя. В случае направления запросов заявление муниципального служащего, заключение и материалы, полученные в результате рассмотрения заявления, направляются представителю нанимателя в течение 30 рабочих дней со дня регистрации заяв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По результатам рассмотрения заявления, заключения и материалов, полученных в результате рассмотрения заявления,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разрешить муниципальному служащему участвовать в управлении некоммерческой организацией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запретить муниципальному служащему участвовать в управлении некоммерческой организацие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Копия решения, указанного в пункте 10 настоящего Положения, вручается муниципальному служащему в течение 5 рабочих дней со дня его принят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Зарегистрированное и рассмотренное отделом муниципальной службы и кадров аппарата администрации района заявление и решение приобщаю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 Положени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 порядке получения муниципальными служащими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 состав их коллегиальных органов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замещаемая 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аявл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 разрешении на участие в управлен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 состав их коллегиальных органов управления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В соответствии со статьей 14 Федерального закона от 02 марта 20007 года № 25-ФЗ «О муниципальной службе в Российской Федерации» прошу разрешить мне участвовать на безвозмездной основе в управлении _____________________________________________________________________</w:t>
      </w:r>
    </w:p>
    <w:p>
      <w:pPr>
        <w:pStyle w:val="Normal"/>
        <w:shd w:fill="FFFFFF" w:val="clear"/>
        <w:ind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(наименование юридического лица, ИНН, юридический адрес)</w:t>
      </w:r>
    </w:p>
    <w:p>
      <w:pPr>
        <w:pStyle w:val="Normal"/>
        <w:shd w:fill="FFFFFF" w:val="clear"/>
        <w:ind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ие в управлении планируется в качестве_____________________________</w:t>
      </w:r>
    </w:p>
    <w:p>
      <w:pPr>
        <w:pStyle w:val="Normal"/>
        <w:shd w:fill="FFFFFF" w:val="clear"/>
        <w:ind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29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наименование единоличного исполнительного органа и /или коллегиального органа управления)</w:t>
      </w:r>
    </w:p>
    <w:p>
      <w:pPr>
        <w:pStyle w:val="Normal"/>
        <w:shd w:fill="FFFFFF" w:val="clear"/>
        <w:ind w:right="29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: _________________________________________________</w:t>
      </w:r>
    </w:p>
    <w:p>
      <w:pPr>
        <w:pStyle w:val="Normal"/>
        <w:shd w:fill="FFFFFF" w:val="clear"/>
        <w:ind w:right="29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копия устава некоммерческой организации, копия положения об органе управления)</w:t>
      </w:r>
    </w:p>
    <w:p>
      <w:pPr>
        <w:pStyle w:val="Normal"/>
        <w:shd w:fill="FFFFFF" w:val="clear"/>
        <w:ind w:right="29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_____» _______________ 20___ г. __________________ / ___________________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</w:t>
      </w:r>
      <w:r>
        <w:rPr>
          <w:spacing w:val="-5"/>
          <w:sz w:val="22"/>
          <w:szCs w:val="22"/>
        </w:rPr>
        <w:t>(подпись)                            (расшифровка подписи)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Spacing"/>
              <w:ind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Spacing"/>
              <w:ind w:right="-186" w:hanging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 Положению</w:t>
            </w:r>
          </w:p>
          <w:p>
            <w:pPr>
              <w:pStyle w:val="NoSpacing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 порядке получения муниципальными служащими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Журнал регист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заявлений о разрешении на участ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 состав их коллегиальных органов управления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66"/>
        <w:gridCol w:w="1608"/>
        <w:gridCol w:w="3080"/>
        <w:gridCol w:w="1947"/>
      </w:tblGrid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Заявлен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Результаты рассмотрения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Дата поступл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ом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Краткое содержан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7:00Z</dcterms:created>
  <dc:creator>user</dc:creator>
  <dc:description/>
  <cp:keywords/>
  <dc:language>en-US</dc:language>
  <cp:lastModifiedBy>user</cp:lastModifiedBy>
  <dcterms:modified xsi:type="dcterms:W3CDTF">2018-02-01T06:55:00Z</dcterms:modified>
  <cp:revision>36</cp:revision>
  <dc:subject/>
  <dc:title/>
</cp:coreProperties>
</file>