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6 г.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 регламента по предоставлению муниципальной услуги «</w:t>
            </w:r>
            <w:r>
              <w:rPr>
                <w:b/>
                <w:bCs/>
                <w:sz w:val="28"/>
                <w:szCs w:val="28"/>
              </w:rPr>
              <w:t>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в случае добровольного отказа правообладателя от права на земельный участок, на территории Коломыцевского сельского поселения муниципального района «Красногвардейский район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1 ноября 2005 года № 679 «О порядке 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Белгородской области от 30 мая 2011 года №205-пп «О порядке разработки и утверждения административных регламентов», Уставом Коломыцевского сельского поселения муниципального района «Красногвардейский район» Белгородской области, в целях повышения качества и доступности предоставления муниципальных услуг, улучшения информированности населения Коломыцевского сельского поселения об их предоставлении, </w:t>
      </w:r>
      <w:r>
        <w:rPr>
          <w:sz w:val="28"/>
          <w:szCs w:val="28"/>
        </w:rPr>
        <w:t xml:space="preserve">администрация Коломыце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случае добровольного отказа правообладателя от права на земельный участок, на территории Коломыцевского сельского поселения муниципального района «Красногвардейский район</w:t>
      </w:r>
      <w:r>
        <w:rPr>
          <w:sz w:val="28"/>
        </w:rPr>
        <w:t>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в общедоступных местах и на сайте Коломыцевского сельского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 настоящего постановления возложить на заместителя главы  администрации Коломыцевского сельского поселения М.Е. Халаимов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оломыцевского сельского поселения                                     В.И. До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ind w:left="-105" w:firstLine="1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ind w:lef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ind w:lef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омыце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декабря 2016 г. №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в случае добровольного отказа правообладателя от права на земельный участок, на территории Коломыцев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, находящимся в </w:t>
      </w:r>
      <w:r>
        <w:rPr>
          <w:color w:val="000000"/>
          <w:sz w:val="28"/>
          <w:szCs w:val="28"/>
        </w:rPr>
        <w:t xml:space="preserve">муниципальной собственности или государственная собственность на который не разграничена, </w:t>
      </w:r>
      <w:r>
        <w:rPr>
          <w:sz w:val="28"/>
          <w:szCs w:val="28"/>
        </w:rPr>
        <w:t xml:space="preserve">в случае добровольного отказа правообладателя от права на земельный участок, </w:t>
      </w:r>
      <w:r>
        <w:rPr>
          <w:color w:val="000000"/>
          <w:sz w:val="28"/>
          <w:szCs w:val="28"/>
        </w:rPr>
        <w:t>на территории Коломыцевского сельского поселения муниципального района «Красногвардейский район»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Коломыцев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Исполн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Земельны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N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года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Требования к порядку исполн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кращение права постоянного (бессрочного) пользования, пожизненного наследуемого владения земельным участком, находящимся в </w:t>
      </w:r>
      <w:r>
        <w:rPr>
          <w:color w:val="000000"/>
          <w:sz w:val="28"/>
          <w:szCs w:val="28"/>
        </w:rPr>
        <w:t xml:space="preserve">муниципальной собственности или государственная собственность на который не разграничена, </w:t>
      </w:r>
      <w:r>
        <w:rPr>
          <w:sz w:val="28"/>
          <w:szCs w:val="28"/>
        </w:rPr>
        <w:t>в случае добровольного отказа правообладателя от права на земельный участо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 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Коломыцевского сельского поселения (далее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7"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right="-19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: 309910, Белгородская область, Красногвардейский район, село Коломыцево, улица Молодежная, дом 21, телефон: 8 (47247) 6-04-30, адрес электронной почты администрации Коломыцевского сельского поселения: </w:t>
      </w:r>
      <w:r>
        <w:rPr>
          <w:sz w:val="28"/>
          <w:szCs w:val="28"/>
          <w:lang w:val="en-US"/>
        </w:rPr>
        <w:t>kolomyts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Коломыцевского сельского поселения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ем и консультирование граждан по вопросам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08-00 час до 17-00 час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с 12-00 час до 13-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>- по телефону при устном обращении в уполномоченный орган;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>- по письменным обращ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утем размещения на официальном сайте Коломыцевского сельского поселения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), в сети Интернет.</w:t>
      </w:r>
    </w:p>
    <w:p>
      <w:pPr>
        <w:pStyle w:val="TextBodyIndent"/>
        <w:ind w:right="-83" w:firstLine="709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>- о месте нахождения, почтовом адресе, графике работы уполномоченного органа;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месте размещения на сайте в сети Интернет, об источнике официального опубликования административного регламента;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ind w:right="-83" w:firstLine="709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ind w:right="-83" w:firstLine="709"/>
        <w:rPr/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Коломыцевского сельского поселения </w:t>
      </w: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 xml:space="preserve">) и на информационном стенде. 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уполномоченный орган  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правление Федеральной налоговой службы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ФГБУ «Федеральная кадастровая палата Росреестра»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ция Красногвард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i/>
          <w:sz w:val="26"/>
          <w:szCs w:val="26"/>
        </w:rPr>
        <w:t> 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кадастровый номер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вид права на земельный участ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реквизиты </w:t>
      </w:r>
      <w:bookmarkStart w:id="2" w:name="OLE_LINK123"/>
      <w:r>
        <w:rPr>
          <w:sz w:val="28"/>
          <w:szCs w:val="28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</w:t>
      </w:r>
      <w:hyperlink r:id="rId8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Ф, и государственными и муниципальными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  <w:bookmarkStart w:id="3" w:name="OLE_LINK50"/>
    </w:p>
    <w:p>
      <w:pPr>
        <w:pStyle w:val="Normal"/>
        <w:autoSpaceDE w:val="false"/>
        <w:ind w:firstLine="709"/>
        <w:jc w:val="both"/>
        <w:rPr/>
      </w:pPr>
      <w:bookmarkEnd w:id="3"/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 самостоятельно в соответствии с требованиями Федерального закона от 27 июля 2010 года    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 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 Исчерпывающий перечень оснований для отказа в предоставлении услуги</w:t>
      </w:r>
      <w:bookmarkStart w:id="4" w:name="OLE_LINK8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емельный участок, о прекращении прав на который подано заявление, не относится к государственной или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вступивших в законную силу решений суда, ограничивающих оборот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явитель не уполномочен обращаться с заявлением о прекращени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 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/>
        <w:t> 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/>
        <w:t> </w:t>
      </w:r>
      <w:r>
        <w:rPr>
          <w:b/>
          <w:sz w:val="28"/>
          <w:szCs w:val="28"/>
        </w:rPr>
        <w:t xml:space="preserve">Срок регистрации заявл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5" w:name="OLE_LINK129"/>
      <w:r>
        <w:rPr>
          <w:sz w:val="28"/>
          <w:szCs w:val="28"/>
        </w:rPr>
        <w:t xml:space="preserve">о предоставлении услуги </w:t>
      </w:r>
      <w:bookmarkEnd w:id="5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6" w:name="OLE_LINK131"/>
      <w:bookmarkStart w:id="7" w:name="OLE_LINK130"/>
      <w:r>
        <w:rPr>
          <w:sz w:val="28"/>
          <w:szCs w:val="28"/>
        </w:rPr>
        <w:t>следующего (ближайшего) рабочего дня.</w:t>
      </w:r>
      <w:bookmarkEnd w:id="6"/>
      <w:bookmarkEnd w:id="7"/>
    </w:p>
    <w:p>
      <w:pPr>
        <w:pStyle w:val="TextBodyIndent"/>
        <w:ind w:right="-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</w:rPr>
        <w:t>. </w:t>
      </w:r>
      <w:r>
        <w:rPr>
          <w:b/>
          <w:sz w:val="28"/>
          <w:szCs w:val="28"/>
        </w:rPr>
        <w:t>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.</w:t>
      </w:r>
    </w:p>
    <w:p>
      <w:pPr>
        <w:pStyle w:val="Wikip"/>
        <w:spacing w:before="0" w:after="0"/>
        <w:ind w:firstLine="709"/>
        <w:jc w:val="both"/>
        <w:rPr/>
      </w:pPr>
      <w:bookmarkStart w:id="8" w:name="Par127"/>
      <w:bookmarkEnd w:id="8"/>
      <w:r>
        <w:rPr>
          <w:sz w:val="28"/>
          <w:szCs w:val="28"/>
        </w:rPr>
        <w:t>1) 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Wiki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жидания приема оборудуются стульями. Количество мест ожидания определяется исходя из фактической нагрузки и возможностей их размещения в здании.</w:t>
      </w:r>
    </w:p>
    <w:p>
      <w:pPr>
        <w:pStyle w:val="Wiki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точниками естественного и искусствен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истемами отопления, вентиляции и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изуальная, текстовая и мультимедийная информация о порядке предоставления муниципальной 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 территории, прилегающей к зданию, в котором расположена Администрация поселения, находя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Требования к обеспечению инвалидам следующих условий доступности объектов в соответствии с требованиями, установленными  законодательными и иными нормативными правовыми актами Российской  Федерации и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можность беспрепятственного входа в здание, в котором  предоставляется муниципальная услуга, и выхода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зможность самостоятельного передвижения по территории администрации Коломыцевского сельского поселения, предоставляющей муниципальную услугу, в целях доступа к месту предоставления муниципальной услуги, в том числе с помощью работников администрации Коломыцевского сельского поселения, предоставляющих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, при необходимости, с помощью работников администрации Коломы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опровождение инвалидов, имеющих стойкие нарушения функции зрения и самостоятельного передвижения по территории администрации Коломыцевского сельского поселения, предоставляющей муниципальную услугу; </w:t>
      </w:r>
    </w:p>
    <w:p>
      <w:pPr>
        <w:pStyle w:val="Normal"/>
        <w:jc w:val="both"/>
        <w:rPr>
          <w:sz w:val="28"/>
          <w:szCs w:val="28"/>
        </w:rPr>
      </w:pPr>
      <w:bookmarkStart w:id="9" w:name="3"/>
      <w:bookmarkEnd w:id="9"/>
      <w:r>
        <w:rPr>
          <w:sz w:val="28"/>
          <w:szCs w:val="28"/>
        </w:rPr>
        <w:tab/>
        <w:t>д) содействие инвалиду при входе в здание, в котором предоставляется муниципальная услуга,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еспечение допуска в администрацию Коломыцевского сельского  поселения, в которых предоставляются муниципальная услуга, собаки-проводника  при наличии документа, подтверждающего ее специаль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Требования к обеспечению инвалидам следующих условий 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 документов, о совершении ими других необходимых для получения  муниципальной услуг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азание работниками администрации Коломыце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TextBodyIndent"/>
        <w:ind w:right="-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3. 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Административные процедур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Предоставление муниципальной услуги включает в себ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ем и регистрац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215">
        <w:bookmarkStart w:id="10" w:name="Par135"/>
        <w:bookmarkEnd w:id="10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 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Прием и регистрация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1" w:name="Par143"/>
      <w:bookmarkEnd w:id="11"/>
      <w:r>
        <w:rPr>
          <w:b/>
          <w:sz w:val="28"/>
          <w:szCs w:val="28"/>
        </w:rPr>
        <w:t xml:space="preserve">3. 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й участок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44"/>
      <w:bookmarkEnd w:id="12"/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 xml:space="preserve">8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ое разрешение с приложенным к нему пакетом документов направляется на согласование и последующее утверждение главе администрации Коломыц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уведомл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>8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 принятое решение об отказе</w:t>
      </w:r>
      <w:r>
        <w:rPr/>
        <w:t xml:space="preserve"> </w:t>
      </w:r>
      <w:r>
        <w:rPr>
          <w:sz w:val="28"/>
          <w:szCs w:val="28"/>
        </w:rPr>
        <w:t xml:space="preserve">в прекращении права постоянного бессрочного пользования, пожизненного наследуемого владения на земельный участок. </w:t>
      </w:r>
    </w:p>
    <w:p>
      <w:pPr>
        <w:pStyle w:val="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 Порядок и формы контроля за исполнением </w:t>
      </w:r>
    </w:p>
    <w:p>
      <w:pPr>
        <w:pStyle w:val="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и качества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Досудебный (внесудебный) порядок обжалования решен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явители имеют право на досудебное (внесудебное) обжалование действий (бездействия) и решений, осуществляемых и принятых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Заявитель може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 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специалисто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рассматриваются непосредственно в администрации Красногвард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Жалоба, поступившая в уполномоченный орган, подлежит рассмотрению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Не позднее дня, следующего за днем принятия решения, указанного в пункте 6. административного регламента, заявителю в письменной форме,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статьи 11.2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ава 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Н, р/с, к/с)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bookmarkStart w:id="13" w:name="Par203"/>
      <w:bookmarkEnd w:id="13"/>
      <w:r>
        <w:rPr>
          <w:b/>
          <w:caps/>
          <w:kern w:val="2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о прекращении права на земельный участок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шу  прекратить право на  земельный участок по адресу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_______________ кв. м, вид права ___________________________</w:t>
      </w:r>
    </w:p>
    <w:p>
      <w:pPr>
        <w:pStyle w:val="Normal"/>
        <w:tabs>
          <w:tab w:val="clear" w:pos="708"/>
          <w:tab w:val="left" w:pos="5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(категория зе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вид разрешенного использования земельного участка)</w:t>
      </w:r>
      <w:r>
        <w:rPr>
          <w:kern w:val="2"/>
          <w:sz w:val="28"/>
          <w:szCs w:val="28"/>
          <w:vertAlign w:val="superscript"/>
        </w:rPr>
        <w:t xml:space="preserve">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ведомления по заявлению направлять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 Почтовый адрес/ электронный адрес/ личный кабинет/ выдать на рук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4" w:name="Par215"/>
      <w:bookmarkStart w:id="15" w:name="Par215"/>
      <w:bookmarkEnd w:id="1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84"/>
        <w:gridCol w:w="930"/>
        <w:gridCol w:w="1914"/>
        <w:gridCol w:w="1915"/>
        <w:gridCol w:w="20"/>
      </w:tblGrid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ём и регистрация заявления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780</wp:posOffset>
                      </wp:positionV>
                      <wp:extent cx="9525" cy="245745"/>
                      <wp:effectExtent l="0" t="0" r="0" b="0"/>
                      <wp:wrapNone/>
                      <wp:docPr id="1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-3.7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смотрение заявления с документами 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50165</wp:posOffset>
                      </wp:positionV>
                      <wp:extent cx="9525" cy="245745"/>
                      <wp:effectExtent l="0" t="0" r="0" b="0"/>
                      <wp:wrapNone/>
                      <wp:docPr id="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6.9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0165</wp:posOffset>
                      </wp:positionV>
                      <wp:extent cx="9525" cy="245745"/>
                      <wp:effectExtent l="0" t="0" r="0" b="0"/>
                      <wp:wrapNone/>
                      <wp:docPr id="3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8.1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решения о прекращения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у заявителя права на получение муниципальной услуги подготовка уведомления о прекращении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7620</wp:posOffset>
                      </wp:positionV>
                      <wp:extent cx="9525" cy="245745"/>
                      <wp:effectExtent l="0" t="0" r="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5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7620</wp:posOffset>
                      </wp:positionV>
                      <wp:extent cx="9525" cy="245745"/>
                      <wp:effectExtent l="0" t="0" r="0" b="0"/>
                      <wp:wrapNone/>
                      <wp:docPr id="5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9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ителю решения на прекращения пра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ителю уведомления об отказе в предоставлении муниципальной услуг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www.kolomycevo.biryuch.ru/" TargetMode="External"/><Relationship Id="rId6" Type="http://schemas.openxmlformats.org/officeDocument/2006/relationships/hyperlink" Target="http://www.kolomycevo.biryuch.ru/" TargetMode="External"/><Relationship Id="rId7" Type="http://schemas.openxmlformats.org/officeDocument/2006/relationships/hyperlink" Target="http://www.kolomycevo.biryuch.ru/" TargetMode="External"/><Relationship Id="rId8" Type="http://schemas.openxmlformats.org/officeDocument/2006/relationships/hyperlink" Target="consultantplus://offline/ref=18B78FA25E5C4F060954EC6645D4AD3EC7E42FCDD3DF112551B1F5A662CF79AE06A1477E8Cy2Y3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0:00Z</dcterms:created>
  <dc:creator>user</dc:creator>
  <dc:description/>
  <cp:keywords/>
  <dc:language>en-US</dc:language>
  <cp:lastModifiedBy>user</cp:lastModifiedBy>
  <cp:lastPrinted>2016-02-25T11:53:00Z</cp:lastPrinted>
  <dcterms:modified xsi:type="dcterms:W3CDTF">2016-12-01T06:55:00Z</dcterms:modified>
  <cp:revision>49</cp:revision>
  <dc:subject/>
  <dc:title/>
</cp:coreProperties>
</file>